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85" w:type="dxa"/>
          <w:bottom w:w="0" w:type="dxa"/>
          <w:right w:w="85" w:type="dxa"/>
        </w:tblCellMar>
      </w:tblPr>
      <w:tblGrid>
        <w:gridCol w:w="3946"/>
        <w:gridCol w:w="5215"/>
      </w:tblGrid>
      <w:tr>
        <w:trPr>
          <w:trHeight w:val="850" w:hRule="atLeast"/>
        </w:trPr>
        <w:tc>
          <w:tcPr>
            <w:tcW w:w="3946" w:type="dxa"/>
            <w:tcBorders/>
          </w:tcPr>
          <w:p>
            <w:pPr>
              <w:pStyle w:val="Normal"/>
              <w:spacing w:lineRule="auto" w:line="240" w:before="0" w:after="0"/>
              <w:jc w:val="center"/>
              <w:rPr>
                <w:rFonts w:ascii="Times New Roman" w:hAnsi="Times New Roman" w:eastAsia="Times New Roman" w:cs="Times New Roman"/>
                <w:b/>
                <w:b/>
                <w:bCs/>
                <w:sz w:val="26"/>
                <w:szCs w:val="28"/>
                <w:lang w:val="af-ZA"/>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2037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3.1pt" to="129.4pt,33.1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8"/>
                <w:lang w:val="af-ZA"/>
              </w:rPr>
              <w:t>BỘ LAO ĐỘNG - THƯƠNG BINH VÀ XÃ HỘI</w:t>
            </w:r>
          </w:p>
        </w:tc>
        <w:tc>
          <w:tcPr>
            <w:tcW w:w="5215" w:type="dxa"/>
            <w:tcBorders/>
          </w:tcPr>
          <w:p>
            <w:pPr>
              <w:pStyle w:val="Normal"/>
              <w:spacing w:lineRule="auto" w:line="240" w:before="0" w:after="0"/>
              <w:jc w:val="center"/>
              <w:rPr>
                <w:rFonts w:ascii="Times New Roman" w:hAnsi="Times New Roman" w:eastAsia="Times New Roman" w:cs="Times New Roman"/>
                <w:b/>
                <w:b/>
                <w:bCs/>
                <w:sz w:val="24"/>
                <w:szCs w:val="28"/>
                <w:lang w:val="af-ZA"/>
              </w:rPr>
            </w:pPr>
            <w:r>
              <w:rPr>
                <w:rFonts w:eastAsia="Times New Roman" w:cs="Times New Roman" w:ascii="Times New Roman" w:hAnsi="Times New Roman"/>
                <w:b/>
                <w:bCs/>
                <w:sz w:val="24"/>
                <w:szCs w:val="28"/>
                <w:lang w:val="af-ZA"/>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266700</wp:posOffset>
                      </wp:positionV>
                      <wp:extent cx="2247900" cy="0"/>
                      <wp:effectExtent l="0" t="5080" r="0" b="5080"/>
                      <wp:wrapNone/>
                      <wp:docPr id="2"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1pt" to="215.7pt,21pt" ID="Line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6"/>
              </w:rPr>
              <w:t>Độc lập - Tự do - Hạnh phúc</w:t>
            </w:r>
          </w:p>
        </w:tc>
      </w:tr>
      <w:tr>
        <w:trPr>
          <w:trHeight w:val="710" w:hRule="atLeast"/>
        </w:trPr>
        <w:tc>
          <w:tcPr>
            <w:tcW w:w="3946" w:type="dxa"/>
            <w:tcBorders/>
          </w:tcPr>
          <w:p>
            <w:pPr>
              <w:pStyle w:val="Normal"/>
              <w:spacing w:lineRule="auto" w:line="240" w:before="0" w:after="0"/>
              <w:jc w:val="center"/>
              <w:rPr>
                <w:rFonts w:ascii="Times New Roman" w:hAnsi="Times New Roman" w:eastAsia="Times New Roman" w:cs="Times New Roman"/>
                <w:bCs/>
                <w:spacing w:val="-4"/>
                <w:sz w:val="24"/>
                <w:szCs w:val="24"/>
              </w:rPr>
            </w:pPr>
            <w:r>
              <w:rPr>
                <w:rFonts w:eastAsia="Times New Roman" w:cs="Times New Roman" w:ascii="Times New Roman" w:hAnsi="Times New Roman"/>
                <w:bCs/>
                <w:sz w:val="26"/>
                <w:szCs w:val="28"/>
              </w:rPr>
              <w:t>Số:              /BC-LĐTBXH</w:t>
            </w:r>
          </w:p>
        </w:tc>
        <w:tc>
          <w:tcPr>
            <w:tcW w:w="521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Hà Nội, ngày        tháng       năm 2021</w:t>
            </w:r>
          </w:p>
        </w:tc>
      </w:tr>
    </w:tbl>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9685</wp:posOffset>
                </wp:positionV>
                <wp:extent cx="1435100" cy="406400"/>
                <wp:effectExtent l="0" t="0" r="0" b="0"/>
                <wp:wrapNone/>
                <wp:docPr id="3" name="Frame1"/>
                <a:graphic xmlns:a="http://schemas.openxmlformats.org/drawingml/2006/main">
                  <a:graphicData uri="http://schemas.microsoft.com/office/word/2010/wordprocessingShape">
                    <wps:wsp>
                      <wps:cNvSpPr txBox="1"/>
                      <wps:spPr>
                        <a:xfrm>
                          <a:off x="0" y="0"/>
                          <a:ext cx="1435100" cy="406400"/>
                        </a:xfrm>
                        <a:prstGeom prst="rect"/>
                        <a:solidFill>
                          <a:srgbClr val="FFFFFF"/>
                        </a:solidFill>
                        <a:ln w="6350">
                          <a:solidFill>
                            <a:srgbClr val="000000"/>
                          </a:solidFill>
                        </a:ln>
                      </wps:spPr>
                      <wps:txbx>
                        <w:txbxContent>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2pt;mso-wrap-distance-left:9.05pt;mso-wrap-distance-right:9.05pt;mso-wrap-distance-top:0pt;mso-wrap-distance-bottom:0pt;margin-top:1.55pt;mso-position-vertical-relative:text;margin-left:15.95pt;mso-position-horizontal-relative:text">
                <v:textbox>
                  <w:txbxContent>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spacing w:lineRule="auto" w:line="240" w:before="0" w:after="0"/>
        <w:jc w:val="center"/>
        <w:rPr/>
      </w:pPr>
      <w:r>
        <w:rPr>
          <w:rFonts w:cs="Times New Roman" w:ascii="Times New Roman" w:hAnsi="Times New Roman"/>
          <w:b/>
          <w:sz w:val="28"/>
          <w:szCs w:val="28"/>
          <w:lang w:val="nl-NL"/>
        </w:rPr>
        <w:t>Đánh giá tác động của chính sách Luật Bảo hiểm xã hội (sửa đổi)</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164080</wp:posOffset>
                </wp:positionH>
                <wp:positionV relativeFrom="paragraph">
                  <wp:posOffset>74295</wp:posOffset>
                </wp:positionV>
                <wp:extent cx="152654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0.4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0" w:leader="none"/>
          <w:tab w:val="left" w:pos="90" w:leader="none"/>
        </w:tabs>
        <w:spacing w:lineRule="auto" w:line="24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Kính gửi: Chính phủ</w:t>
      </w:r>
    </w:p>
    <w:p>
      <w:pPr>
        <w:pStyle w:val="Normal"/>
        <w:spacing w:lineRule="auto" w:line="240" w:before="0" w:after="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XÁC ĐỊNH VẤN ĐỀ BẤT CẬP TỔNG QUAN </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Bối cảnh xây dựng chính sách </w:t>
      </w:r>
    </w:p>
    <w:p>
      <w:pPr>
        <w:pStyle w:val="Normal"/>
        <w:spacing w:lineRule="auto" w:line="240" w:before="160" w:after="160"/>
        <w:ind w:firstLine="720"/>
        <w:jc w:val="both"/>
        <w:rPr/>
      </w:pPr>
      <w:r>
        <w:rPr>
          <w:rFonts w:eastAsia="Times New Roman" w:cs="Times New Roman" w:ascii="Times New Roman" w:hAnsi="Times New Roman"/>
          <w:sz w:val="28"/>
          <w:szCs w:val="28"/>
          <w:lang w:val="nl-NL"/>
        </w:rPr>
        <w:t>Luật Bảo hiểm xã hội số 58/2014/QH13 (sau đây gọi tắt là Luật BHXH 2014) được Quốc hội nước Cộng hòa xã hội chủ nghĩa Việt Nam khóa XII, kỳ họp thứ 4 thông qua ngày 20 tháng 11 năm 2014 (thay thế Luật Bảo hiểm xã hội số 71/2006/QH11), có hiệu lực thi hành kể từ ngày 01 tháng 01 năm 2016 (riêng quy định tại điểm b khoản 1 và khoản 2 Điều 2 có hiệu lực thi hành từ ngày 01 tháng 01 năm 2018). Luật BHXH 2014 với những điều chỉnh, bổ sung, sửa đổi nổi bật như: (1) Mở rộng đối tượng tham gia bảo hiểm xã hội bắt buộc đến những người làm việc theo hợp đồng lao động có thời hạn từ đủ 01 tháng đến dưới 03 tháng và những người lao động là công dân nước ngoài vào làm việc tại Việt Nam có giấy phép lao động hoặc chứng chỉ hành nghề hoặc giấy phép hành nghề do cơ quan có thẩm quyền của Việt Nam cấp; (2) Nhà nước hỗ trợ tiền đóng bảo hiểm xã hội tự nguyện; (3) Tăng thời gian nghỉ chế độ thai sản từ 4 tháng lên 6 tháng và quy định chế độ nghỉ thai sản đối với nam giới khi vợ sinh con; chế độ thai sản của lao động nữ mang thai hộ và người mẹ nhờ mang thai hộ; (4) Điều chỉnh công thức tính lương hưu; và (5) Quy định chức năng thanh tra chuyên ngành về đóng bảo hiểm xã hội, bảo hiểm thất nghiệp và bảo hiểm y tế của cơ quan bảo hiểm xã hội...</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ệ thống văn bản quy phạm pháp luật quy định chi tiết và hướng dẫn thi hành Luật Bảo hiểm xã hội đã được Chính phủ và các Bộ, ngành liên quan ban hành cơ bản đầy đủ, tạo cơ sở pháp lý cho việc thực thi chính sách, chế độ bảo hiểm xã hội, đáp ứng nguyện vọng của đông đảo người lao động, bảo đảm an sinh xã hội và hội nhập quốc tế. Một số kết quả cụ thể như sau: (1) Về chính sách đã bao gồm gần như đầy đủ các chính sách theo thông lệ quốc tế, bao gồm chính sách bảo hiểm hưu trí, tử tuất; bảo hiểm ốm đau, thai sản; BHYT; bảo hiểm tai nạn lao động, bệnh nghề nghiệp; bảo hiểm thất nghiệp (BHTN); (2) Về loại hình BHXH đã bao gồm cả BHXH bắt buộc và BHXH tự nguyện: chính sách BHXH bắt buộc được áp dụng đối với người lao động có quan hệ lao động và BHXH tự nguyện được áp dụng đối với đối tượng không có quan hệ lao động (thực hiện với hai chế độ hưu trí và tử tuất); theo đó khu vực kinh tế chính thức và phi chính thức đều có thể tham gia và thụ hưởng từ chính sách BHXH; (3) Về phạm vi bao phủ BHXH: Tính đến hết tháng 12 năm 2020 đã có hơn 16 triệu người tham gia BHXH (chiếm khoảng 33,5% lực lượng lao động trong độ tuổi); 13,3 triệu người tham gia bảo hiểm thất nghiệp (chiếm 27,8% lực lượng lao động trong độ tuổi); (4) Số thu BHXH (từ nguồn đóng góp của người lao động và người sử dụng lao động) năm 2020 là gần 260 nghìn tỷ đồng, tăng gần 11 lần so với năm 2007 là năm đầu tiên thực hiện Luật BHXH; (5) Về mô hình quản lý và thực hiện chính sách BHXH đã cơ bản phù hợp với thông lệ của các nước.</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ên cạnh những kết quả đạt được nêu trên, quá trình thực tiễn thực hiện Luật bảo hiểm xã hội cũng đã bộc lộ nhiều hạn chế, bất cập, cụ thể:</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Một là, diện bao phủ BHXH theo quy định của pháp luật cũng như quy mô tham gia BHXH trên thực tế còn thấp: </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ề quy mô tham gia BHXH trên thực tế: Tính đến năm 2020, mới chỉ có gần 33,5% lực lượng lao động trong độ tuổi tham gia BHXH, vẫn còn gần 32  triệu người trong lực lượng lao động trong độ tuổi lao động (khoảng 66,5%) chưa tham gia BHXH. Mục tiêu đến năm 2030 có khoảng 60% lực lượng lao động trong độ tuổi tham gia BHXH theo tinh thần Nghị quyết số 28-NQ/TW là một thách thức rất lớn nếu không có những giải pháp căn bản về cả chính sách và công tác tổ chức thực hiện chính sách.</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ính đến cuối 2020, Việt Nam có khoảng 14,1 triệu người sau độ tuổi nghỉ hưu (từ 55 tuổi trở lên đối với nữ; từ 60 tuổi trở lên đối với nam). Trong số đó, chỉ có khoảng trên 3,1 triệu người đang được hưởng lương hưu, BHXH hằng tháng (chiếm 22,1%) tổng số người sau độ tuổi nghỉ hưu. Nếu tính cả những người đang hưởng trợ cấp hưu trí xã hội (1,8 triệu người) thì tổng cộng có khoảng gần 5 triệu người (chiếm 35%) được hưởng các khoản trợ cấp hàng tháng. Như vậy, cho đến nay vẫn còn khoảng 9,2 triệu người sau độ tuổi nghỉ hưu (chiếm 65%) chưa thuộc diện bao phủ của hệ thống BHXH hoặc tầng an sinh xã hội nào khác. Trong khi đó, mục tiêu Nghị quyết số 28-NQ/TW đặt ra là đến năm 2021 có khoảng 45% số người sau độ tuổi nghỉ hưu được hưởng lương hưu sẽ là một thách thức rất lớn.</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i là, quỹ hưu trí và tử tuất khó đảm bảo cân đối trong dài hạn. Do chính sách BHXH hiện hành được kế thừa từ các chính sách BHXH trong giai đoạn kế hoạch hóa tập trung, thiết kế dành cho công nhân viên chức khu vực nhà nước, do NSNN đảm bảo. Khi mở rộng ra các khu vực kinh tế khác thì chính sách chưa được sửa đổi, bổ sung kịp thời, chưa phù hợp với sự thay đổi về đặc điểm của quy mô và cơ cấu dân số (tốc độ già hóa dân số), chưa phù hợp với nguyên tắc đóng - hưởng và cân đối giữa mức đóng - mức hưởng dẫn đến quỹ hưu trí và tử tuất khó đảm bảo khả năng cân đối trong dài hạn.</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a là, chính sách BHXH thiếu sự chia sẻ theo nghĩa rộng. Hiện nay tính chất chia sẻ rủi ro chỉ thể hiện rõ trong các chế độ ốm đau, thai sản, tai nạn lao động, bệnh nghề nghiệp. Chính sách hưu trí được thiết kế còn nặng về nguyên tắc đóng - hưởng,  nhưng thiếu chú ý đến nguyên tắc chia sẻ giữa người có mức lương cao và mức lương thấp để thu hẹp khoảng cách về thu nhập giữa các nhóm lao động. </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ốn là, quy định điều kiện về thời gian tối thiểu được hưởng lương hưu quá chặt chẽ dẫn đến số người đang tham gia rời bỏ hệ thống BHXH trước tuổi nghỉ hưu khá lớn</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là, theo quy định của Luật BHXH và Nghị quyết số 93/2015/QH13 của Quốc hội thì điều kiện hưởng BHXH một lần khá dễ dàng. Sau một năm không làm việc, không tham gia BHXH là người lao động có thể hưởng BHXH một lần với mức hưởng bằng 1,5 tháng lương cho mỗi năm tham gia BHXH trước năm 2014 và 2 tháng lương cho mỗi năm tham gia sau đó. Như vậy, với mức đóng vào quỹ hưu trí và tử tuất 8% tiền lương từ phía người lao động, một năm đóng 0,96 tháng lương thì việc hưởng 2 tháng lương khi nhận BHXH một lần được xem như là có lãi, cùng với việc phải chờ đợi quá lâu để hưởng hưu trí sẽ khiến người lao động mong muốn được nhận BHXH một lần để đáp ứng các nhu cầu trước mắt.</w:t>
      </w:r>
    </w:p>
    <w:p>
      <w:pPr>
        <w:pStyle w:val="Normal"/>
        <w:spacing w:lineRule="auto" w:line="240" w:before="160" w:after="1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uất phát từ những lý do, yêu cầu nêu trên, việc đề xuất sửa đổi Luật Bảo hiểm xã hội là rất cần thiết trong bối cảnh hiện nay.</w:t>
      </w:r>
    </w:p>
    <w:p>
      <w:pPr>
        <w:pStyle w:val="Normal"/>
        <w:spacing w:lineRule="auto" w:line="240" w:before="160" w:after="1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quan điểm chỉ đạo xây dựng chính sách</w:t>
      </w:r>
    </w:p>
    <w:p>
      <w:pPr>
        <w:pStyle w:val="Normal"/>
        <w:spacing w:lineRule="auto" w:line="240" w:before="160" w:after="1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1. Mục tiêu </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Xây dựng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2. Quan điểm chỉ đạo</w:t>
      </w:r>
    </w:p>
    <w:p>
      <w:pPr>
        <w:pStyle w:val="Normal"/>
        <w:spacing w:lineRule="auto" w:line="240" w:before="160" w:after="16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Tiếp tục thể chế hoá đường lối, quan điểm, chính sách của Đảng và Nhà nước trong Hiến pháp năm 2013; Nghị quyết số 28-NQ/TW ngày 23 tháng 5 năm 2018 của Ban Chấp hành Trung ương Đảng Khóa XII về cải cách chính sách bảo hiểm xã hội và các văn kiện, nghị quyết có liên quan.</w:t>
      </w:r>
    </w:p>
    <w:p>
      <w:pPr>
        <w:pStyle w:val="Normal"/>
        <w:spacing w:lineRule="auto" w:line="240" w:before="160" w:after="16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Luật Bảo hiểm xã hội (sửa đổi) được xây dựng trên cơ sở kế thừa, phát triển những quy định hiện hành phù hợp đã đi vào cuộc sống, sửa đổi các quy định chưa phù hợp, bảo đảm tính thống nhất của hệ thống pháp luật; bổ sung những quy định mới phù hợp với thực tiễn kinh tế - xã hội của đất nước và yêu cầu hội nhập kinh tế quốc tế.</w:t>
      </w:r>
    </w:p>
    <w:p>
      <w:pPr>
        <w:pStyle w:val="Normal"/>
        <w:spacing w:lineRule="auto" w:line="240" w:before="160" w:after="16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Bảo vệ quyền và lợi ích chính đáng của các bên tham gia bảo hiểm xã hội; tạo điều kiện thuận lợi để mọi người lao động tham gia và thụ hưởng các chế độ bảo hiểm xã hội.</w:t>
      </w:r>
    </w:p>
    <w:p>
      <w:pPr>
        <w:pStyle w:val="Normal"/>
        <w:spacing w:lineRule="auto" w:line="240" w:before="160" w:after="16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 Xây dựng các chế độ bảo hiểm xã hội trên cơ sở kết hợp hài hoà các nguyên tắc đóng - hưởng; công bằng, bình đẳng; chia sẻ và bền vững.</w:t>
      </w:r>
    </w:p>
    <w:p>
      <w:pPr>
        <w:pStyle w:val="Normal"/>
        <w:spacing w:lineRule="auto" w:line="240" w:before="160" w:after="16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 Tham khảo và tiếp thu có chọn lọc kinh nghiệm của các quốc gia trên thế giới, đặc biệt là các quốc gia có điều kiện phù hợp với điều kiện phát triển kinh tế - xã hội của Việt Nam.</w:t>
      </w:r>
    </w:p>
    <w:p>
      <w:pPr>
        <w:pStyle w:val="Normal"/>
        <w:spacing w:lineRule="auto" w:line="240" w:before="160" w:after="1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ĐÁNH GIÁ TÁC ĐỘNG CỦA CHÍNH SÁCH </w:t>
      </w:r>
    </w:p>
    <w:p>
      <w:pPr>
        <w:pStyle w:val="Normal"/>
        <w:spacing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Chính sách 1: Mở rộng độ bao phủ của bảo hiểm xã hội</w:t>
      </w:r>
    </w:p>
    <w:p>
      <w:pPr>
        <w:pStyle w:val="Normal"/>
        <w:spacing w:lineRule="auto" w:line="240" w:before="160" w:after="160"/>
        <w:ind w:firstLine="720"/>
        <w:jc w:val="both"/>
        <w:rPr/>
      </w:pPr>
      <w:r>
        <w:rPr>
          <w:rFonts w:cs="Times New Roman" w:ascii="Times New Roman" w:hAnsi="Times New Roman"/>
          <w:b/>
          <w:sz w:val="28"/>
          <w:szCs w:val="28"/>
          <w:lang w:val="pt-BR" w:eastAsia="en-US"/>
        </w:rPr>
        <w:t>1</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Xác định vấn đề cần giải quyết, nguyên nhân của vấn đề:</w:t>
      </w:r>
    </w:p>
    <w:p>
      <w:pPr>
        <w:pStyle w:val="Normal"/>
        <w:spacing w:lineRule="auto" w:line="288" w:before="120" w:after="0"/>
        <w:ind w:firstLine="709"/>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sz w:val="28"/>
          <w:szCs w:val="28"/>
          <w:lang w:val="pt-BR" w:bidi="he-IL"/>
        </w:rPr>
        <w:t>Vấn đề 1:</w:t>
      </w:r>
      <w:r>
        <w:rPr>
          <w:rFonts w:eastAsia="Times New Roman" w:cs="Times New Roman" w:ascii="Times New Roman" w:hAnsi="Times New Roman"/>
          <w:i/>
          <w:color w:val="000000"/>
          <w:sz w:val="28"/>
          <w:szCs w:val="28"/>
          <w:shd w:fill="FFFFFF" w:val="clear"/>
        </w:rPr>
        <w:t xml:space="preserve"> </w:t>
      </w:r>
      <w:r>
        <w:rPr>
          <w:rFonts w:eastAsia="Times New Roman" w:cs="Times New Roman" w:ascii="Times New Roman" w:hAnsi="Times New Roman"/>
          <w:i/>
          <w:color w:val="000000"/>
          <w:sz w:val="28"/>
          <w:szCs w:val="28"/>
          <w:shd w:fill="FFFFFF" w:val="clear"/>
          <w:lang w:val="eu-ES"/>
        </w:rPr>
        <w:t>Chính sách BHXH hiện hành chưa hướng đến bao phủ toàn dân; h</w:t>
      </w:r>
      <w:r>
        <w:rPr>
          <w:rFonts w:eastAsia="Times New Roman" w:cs="Times New Roman" w:ascii="Times New Roman" w:hAnsi="Times New Roman"/>
          <w:i/>
          <w:color w:val="000000"/>
          <w:sz w:val="28"/>
          <w:szCs w:val="28"/>
          <w:shd w:fill="FFFFFF" w:val="clear"/>
        </w:rPr>
        <w:t>ệ thống BHXH về cơ bản còn thiết kế đơn tầng, sự kết nối giữa chính sách BHXH với các chính sách xã hội khác</w:t>
      </w:r>
      <w:r>
        <w:rPr>
          <w:rStyle w:val="FootnoteAnchor"/>
          <w:rFonts w:cs="Times New Roman" w:ascii="Times New Roman" w:hAnsi="Times New Roman"/>
          <w:i/>
          <w:color w:val="000000"/>
          <w:sz w:val="28"/>
          <w:szCs w:val="28"/>
          <w:shd w:fill="FFFFFF" w:val="clear"/>
          <w:vertAlign w:val="superscript"/>
        </w:rPr>
        <w:footnoteReference w:id="2"/>
      </w:r>
      <w:r>
        <w:rPr>
          <w:rFonts w:eastAsia="Times New Roman" w:cs="Times New Roman" w:ascii="Times New Roman" w:hAnsi="Times New Roman"/>
          <w:i/>
          <w:color w:val="000000"/>
          <w:sz w:val="28"/>
          <w:szCs w:val="28"/>
          <w:shd w:fill="FFFFFF" w:val="clear"/>
        </w:rPr>
        <w:t xml:space="preserve"> nên diện bao phủ còn thấp. </w:t>
      </w:r>
    </w:p>
    <w:p>
      <w:pPr>
        <w:pStyle w:val="Normal"/>
        <w:spacing w:lineRule="auto" w:line="288"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ính đến năm 2020, mới chỉ có gần 33,5% lực lượng lao động trong độ tuổi tham gia BHXH, vẫn còn gần 32  triệu người trong lực lượng lao động trong độ tuổi lao động (khoảng 66,5%) chưa tham gia BHXH. Mục tiêu đến năm 2030 có khoảng 60% lực lượng lao động trong độ tuổi tham gia BHXH theo tinh thần Nghị quyết số 28-NQ/TW là một thách thức rất lớn nếu không có những giải pháp căn bản về cả chính sách và công tác tổ chức thực hiện chính sách.</w:t>
      </w:r>
    </w:p>
    <w:p>
      <w:pPr>
        <w:pStyle w:val="Normal"/>
        <w:spacing w:lineRule="auto" w:line="288"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ính đến cuối 2020, Việt Nam có khoảng 14,1 triệu người sau độ tuổi nghỉ hưu (từ 55 tuổi trở lên đối với nữ; từ 60 tuổi trở lên đối với nam). Trong số đó, chỉ có khoảng trên 3,1 triệu người đang được hưởng lương hưu, BHXH hằng tháng (chiếm 22,1%) tổng số người sau độ tuổi nghỉ hưu. Nếu tính cả những người đang hưởng trợ cấp hưu trí xã hội (1,8 triệu người) thì tổng cộng có khoảng gần 5 triệu người (chiếm 35%) được hưởng các khoản trợ cấp hàng tháng. Như vậy, cho đến nay vẫn còn khoảng 9,2 triệu người sau độ tuổi nghỉ hưu (chiếm 65%) chưa thuộc diện bao phủ của hệ thống BHXH hoặc tầng an sinh xã hội nào khác. Trong khi đó, mục tiêu Nghị quyết số 28-NQ/TW đặt ra là đến năm 2021 có khoảng 45% số người sau độ tuổi nghỉ hưu được hưởng lương hưu sẽ là một thách thức rất lớn.</w:t>
      </w:r>
    </w:p>
    <w:p>
      <w:pPr>
        <w:pStyle w:val="Normal"/>
        <w:spacing w:lineRule="auto" w:line="288" w:before="120" w:after="0"/>
        <w:ind w:firstLine="709"/>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Vấn đề 2: BHXH bắt buộc còn bỏ sót một số nhóm đối tượng có nhu cầu và có khả năng nhưng chưa được luật hóa để tham gia như chủ hộ kinh doanh cá thể; người quản lý doanh nghiệp, người quản lý điều hành hợp tác xã không hưởng tiền lương, người lao động làm việc theo chế độ linh hoạt.</w:t>
      </w:r>
    </w:p>
    <w:p>
      <w:pPr>
        <w:pStyle w:val="Normal"/>
        <w:spacing w:lineRule="auto" w:line="288"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heo số liệu của Tổng cục Thống kê, năm 2019, cả nước có hơn 5,6 triệu hộ kinh doanh cá thể, gấp 8 lần số lượng doanh nghiệp. Và theo số liệu cơ quan thuế quản lý thì cả nước có hơn 1,7 triệu lượt hộ nộp thuế (hộ có doanh thu dưới 100 triệu đồng/năm không phải nộp). Tuy nhiên hiện nay nhóm này chưa thuộc diện tham gia BHXH bắt buộc; chỉ có rất ít chủ hộ kinh doanh cá thể hiện đang tham gia BHXH tự nguyện.</w:t>
      </w:r>
    </w:p>
    <w:p>
      <w:pPr>
        <w:pStyle w:val="Normal"/>
        <w:spacing w:lineRule="auto" w:line="288"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heo Bộ Kế hoạch và Đầu tư, năm 2019 có khoảng 23 nghìn hợp tác xã hoạt động, thu hút gần 6 triệu thành viên tham gia; trong đó có 1,2 triệu người lao động làm việc trong khu vực hợp tác xã. Tuy nhiên, theo báo cáo của cơ quan BHXH thì hiện nay mới có gần 7 nghìn hợp tác xã đăng ký tham gia BHXH bắt buộc cho khoảng 41 nghìn người lao động.</w:t>
      </w:r>
    </w:p>
    <w:p>
      <w:pPr>
        <w:pStyle w:val="Normal"/>
        <w:spacing w:lineRule="auto" w:line="288"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Qua khảo sát tại một số địa phương, nhiều người quản lý doanh nghiệp, người quản lý điều hành hợp tác xã không hưởng tiền lương có nguyện vọng tham gia BHXH bắt buộc.</w:t>
      </w:r>
    </w:p>
    <w:p>
      <w:pPr>
        <w:pStyle w:val="Normal"/>
        <w:spacing w:lineRule="auto" w:line="288" w:before="120" w:after="0"/>
        <w:ind w:firstLine="709"/>
        <w:jc w:val="both"/>
        <w:rPr>
          <w:rFonts w:ascii="Times New Roman" w:hAnsi="Times New Roman" w:eastAsia="Times New Roman" w:cs="Times New Roman"/>
          <w:i/>
          <w:i/>
          <w:sz w:val="28"/>
          <w:szCs w:val="28"/>
          <w:lang w:bidi="he-IL"/>
        </w:rPr>
      </w:pPr>
      <w:r>
        <w:rPr>
          <w:rFonts w:eastAsia="Times New Roman" w:cs="Times New Roman" w:ascii="Times New Roman" w:hAnsi="Times New Roman"/>
          <w:i/>
          <w:color w:val="000000"/>
          <w:sz w:val="28"/>
          <w:szCs w:val="28"/>
          <w:shd w:fill="FFFFFF" w:val="clear"/>
        </w:rPr>
        <w:t>Vấn đề 3: Số lượng hưởng BHXH một lần tăng nhanh chóng dẫn tới độ bao phủ BHXH tăng chậm.</w:t>
      </w:r>
    </w:p>
    <w:p>
      <w:pPr>
        <w:pStyle w:val="Normal"/>
        <w:spacing w:lineRule="auto" w:line="288"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rong giai đoạn 2012 - 2020, mỗi năm bình quân có khoảng 700 nghìn người hưởng BHXH một lần dẫn đến số người tham gia BHXH tăng thêm chỉ là gần 600 nghìn người; tức là cứ có 2 người mới tham gia vào BHXH thì có 1 người rời khỏi hệ thống.</w:t>
      </w:r>
    </w:p>
    <w:p>
      <w:pPr>
        <w:pStyle w:val="Normal"/>
        <w:spacing w:lineRule="auto" w:line="288"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Số người hưởng BHXH một lần có xu hướng gia tăng qua từng năm đặt áp lực lớn lên nỗ lực mở rộng diện bao phủ BHXH và an toàn tài chính hưu trí cho người cao tuổi trong tương lai.</w:t>
      </w:r>
    </w:p>
    <w:p>
      <w:pPr>
        <w:pStyle w:val="Normal"/>
        <w:spacing w:lineRule="auto" w:line="288" w:before="120" w:after="0"/>
        <w:ind w:firstLine="709"/>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Vấn đề 4: Chính sách BHXH cho khu vực phi chính thức mới giới hạn ở hai chế độ hưu trí và tử tuất, một thời gian dài không có chính sách hỗ trợ của Nhà nước</w:t>
      </w:r>
      <w:r>
        <w:rPr>
          <w:rStyle w:val="FootnoteAnchor"/>
          <w:rFonts w:cs="Times New Roman" w:ascii="Times New Roman" w:hAnsi="Times New Roman"/>
          <w:i/>
          <w:color w:val="000000"/>
          <w:sz w:val="28"/>
          <w:szCs w:val="28"/>
          <w:shd w:fill="FFFFFF" w:val="clear"/>
          <w:vertAlign w:val="superscript"/>
        </w:rPr>
        <w:footnoteReference w:id="3"/>
      </w:r>
      <w:r>
        <w:rPr>
          <w:rFonts w:eastAsia="Times New Roman" w:cs="Times New Roman" w:ascii="Times New Roman" w:hAnsi="Times New Roman"/>
          <w:i/>
          <w:color w:val="000000"/>
          <w:sz w:val="28"/>
          <w:szCs w:val="28"/>
          <w:shd w:fill="FFFFFF" w:val="clear"/>
        </w:rPr>
        <w:t xml:space="preserve">. </w:t>
      </w:r>
    </w:p>
    <w:p>
      <w:pPr>
        <w:pStyle w:val="Normal"/>
        <w:spacing w:before="120" w:after="0"/>
        <w:ind w:firstLine="720"/>
        <w:jc w:val="both"/>
        <w:rPr/>
      </w:pPr>
      <w:r>
        <w:rPr>
          <w:rFonts w:eastAsia="Times New Roman" w:cs="Times New Roman" w:ascii="Times New Roman" w:hAnsi="Times New Roman"/>
          <w:b/>
          <w:sz w:val="28"/>
          <w:szCs w:val="28"/>
          <w:lang w:val="pt-BR"/>
        </w:rPr>
        <w:t>1.2. Mục tiêu giải quyết vấn đề:</w:t>
      </w:r>
    </w:p>
    <w:p>
      <w:pPr>
        <w:pStyle w:val="Normal"/>
        <w:spacing w:before="120" w:after="0"/>
        <w:ind w:firstLine="720"/>
        <w:jc w:val="both"/>
        <w:rPr/>
      </w:pPr>
      <w:r>
        <w:rPr>
          <w:rFonts w:eastAsia="Times New Roman" w:cs="Times New Roman" w:ascii="Times New Roman" w:hAnsi="Times New Roman"/>
          <w:sz w:val="28"/>
          <w:szCs w:val="28"/>
          <w:lang w:val="pt-BR"/>
        </w:rPr>
        <w:t xml:space="preserve">Đạt được mục tiêu của </w:t>
      </w:r>
      <w:r>
        <w:rPr>
          <w:rFonts w:eastAsia="Times New Roman" w:cs="Times New Roman" w:ascii="Times New Roman" w:hAnsi="Times New Roman"/>
          <w:sz w:val="28"/>
          <w:szCs w:val="28"/>
        </w:rPr>
        <w:t>Nghị quyết số 28-NQ/TW</w:t>
      </w:r>
      <w:r>
        <w:rPr>
          <w:rFonts w:eastAsia="Times New Roman" w:cs="Times New Roman" w:ascii="Times New Roman" w:hAnsi="Times New Roman"/>
          <w:sz w:val="28"/>
          <w:szCs w:val="28"/>
          <w:lang w:val="pt-BR"/>
        </w:rPr>
        <w:t xml:space="preserve"> về diện bao phủ đối tượng tham gia và đối tượng thụ hưởng bảo hiểm xã hội:</w:t>
      </w:r>
    </w:p>
    <w:p>
      <w:pPr>
        <w:pStyle w:val="Normal"/>
        <w:spacing w:lineRule="auto" w:line="288" w:before="120" w:after="0"/>
        <w:ind w:firstLine="720"/>
        <w:jc w:val="both"/>
        <w:rPr/>
      </w:pPr>
      <w:r>
        <w:rPr>
          <w:rFonts w:eastAsia="Times New Roman" w:cs="Times New Roman" w:ascii="Times New Roman" w:hAnsi="Times New Roman"/>
          <w:sz w:val="28"/>
          <w:szCs w:val="28"/>
          <w:lang w:val="pt-BR"/>
        </w:rPr>
        <w:t xml:space="preserve">- Đến năm 2025: </w:t>
      </w:r>
      <w:r>
        <w:rPr>
          <w:rFonts w:eastAsia="Times New Roman" w:cs="Times New Roman" w:ascii="Times New Roman" w:hAnsi="Times New Roman"/>
          <w:sz w:val="28"/>
          <w:szCs w:val="28"/>
        </w:rPr>
        <w:t xml:space="preserve">Phấn đấu </w:t>
      </w:r>
      <w:r>
        <w:rPr>
          <w:rFonts w:eastAsia="Times New Roman" w:cs="Times New Roman" w:ascii="Times New Roman" w:hAnsi="Times New Roman"/>
          <w:bCs/>
          <w:sz w:val="28"/>
          <w:szCs w:val="28"/>
        </w:rPr>
        <w:t>đạt</w:t>
      </w:r>
      <w:r>
        <w:rPr>
          <w:rFonts w:eastAsia="Times New Roman" w:cs="Times New Roman" w:ascii="Times New Roman" w:hAnsi="Times New Roman"/>
          <w:sz w:val="28"/>
          <w:szCs w:val="28"/>
        </w:rPr>
        <w:t xml:space="preserve"> khoảng 45% lực lượng lao động trong độ tuổi tham gia bảo hiểm xã hội, trong đó nông dân và lao động khu vực phi chính thức tham gia bảo hiểm xã hội tự nguyện chiếm khoảng 2,5% lực lượng lao động trong độ tuổi; có khoảng 55% số người sau độ tuổi nghỉ hưu được hưởng lương hưu, bảo hiểm xã hội hằng tháng và trợ cấp hưu trí xã hội.</w:t>
      </w:r>
    </w:p>
    <w:p>
      <w:pPr>
        <w:pStyle w:val="Normal"/>
        <w:spacing w:lineRule="auto" w:line="288" w:before="120" w:after="0"/>
        <w:ind w:firstLine="720"/>
        <w:jc w:val="both"/>
        <w:rPr/>
      </w:pPr>
      <w:r>
        <w:rPr>
          <w:rFonts w:eastAsia="Times New Roman" w:cs="Times New Roman" w:ascii="Times New Roman" w:hAnsi="Times New Roman"/>
          <w:sz w:val="28"/>
          <w:szCs w:val="28"/>
        </w:rPr>
        <w:t>- Đến năm 2030:</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Phấn đấu </w:t>
      </w:r>
      <w:r>
        <w:rPr>
          <w:rFonts w:eastAsia="Times New Roman" w:cs="Times New Roman" w:ascii="Times New Roman" w:hAnsi="Times New Roman"/>
          <w:bCs/>
          <w:sz w:val="28"/>
          <w:szCs w:val="28"/>
        </w:rPr>
        <w:t>đạt</w:t>
      </w:r>
      <w:r>
        <w:rPr>
          <w:rFonts w:eastAsia="Times New Roman" w:cs="Times New Roman" w:ascii="Times New Roman" w:hAnsi="Times New Roman"/>
          <w:sz w:val="28"/>
          <w:szCs w:val="28"/>
        </w:rPr>
        <w:t xml:space="preserve"> khoảng 60% lực lượng lao động trong độ tuổi tham gia bảo hiểm xã hội, trong đó nông dân và lao động khu vực phi chính thức tham gia bảo hiểm xã hội tự nguyện chiếm khoảng 5% lực lượng lao động trong độ tuổi; khoảng 60% số người sau độ tuổi nghỉ hưu được hưởng lương hưu, bảo hiểm xã hội hằng tháng và trợ cấp hưu trí xã hội.</w:t>
      </w:r>
    </w:p>
    <w:p>
      <w:pPr>
        <w:pStyle w:val="Normal"/>
        <w:spacing w:lineRule="auto" w:line="240" w:before="160" w:after="160"/>
        <w:ind w:firstLine="720"/>
        <w:jc w:val="both"/>
        <w:rPr/>
      </w:pPr>
      <w:r>
        <w:rPr>
          <w:rFonts w:cs="Times New Roman" w:ascii="Times New Roman" w:hAnsi="Times New Roman"/>
          <w:b/>
          <w:sz w:val="28"/>
          <w:szCs w:val="28"/>
          <w:lang w:val="en-US" w:eastAsia="en-US"/>
        </w:rPr>
        <w:t xml:space="preserve">1.3. </w:t>
      </w:r>
      <w:r>
        <w:rPr>
          <w:rFonts w:cs="Times New Roman" w:ascii="Times New Roman" w:hAnsi="Times New Roman"/>
          <w:b/>
          <w:sz w:val="28"/>
          <w:szCs w:val="28"/>
          <w:lang w:val="nl-NL"/>
        </w:rPr>
        <w:t>Các giải pháp đề xuất để giải quyết vấn đề</w:t>
      </w:r>
    </w:p>
    <w:p>
      <w:pPr>
        <w:pStyle w:val="Normal"/>
        <w:spacing w:lineRule="auto" w:line="240" w:before="160" w:after="160"/>
        <w:ind w:firstLine="720"/>
        <w:jc w:val="both"/>
        <w:rPr/>
      </w:pPr>
      <w:r>
        <w:rPr>
          <w:rFonts w:cs="Times New Roman" w:ascii="Times New Roman" w:hAnsi="Times New Roman"/>
          <w:b/>
          <w:sz w:val="28"/>
          <w:szCs w:val="28"/>
          <w:lang w:val="nl-NL"/>
        </w:rPr>
        <w:t>Phương án 1:</w:t>
      </w:r>
      <w:r>
        <w:rPr>
          <w:rFonts w:cs="Times New Roman" w:ascii="Times New Roman" w:hAnsi="Times New Roman"/>
          <w:sz w:val="28"/>
          <w:szCs w:val="28"/>
          <w:lang w:val="nl-NL"/>
        </w:rPr>
        <w:t xml:space="preserve"> Giữ nguyên quy định hiện hành.</w:t>
      </w:r>
    </w:p>
    <w:p>
      <w:pPr>
        <w:pStyle w:val="Normal"/>
        <w:spacing w:lineRule="auto" w:line="240" w:before="160" w:after="1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Phương án 2: </w:t>
      </w:r>
      <w:r>
        <w:rPr>
          <w:rFonts w:cs="Times New Roman" w:ascii="Times New Roman" w:hAnsi="Times New Roman"/>
          <w:sz w:val="28"/>
          <w:szCs w:val="28"/>
          <w:lang w:val="nl-NL"/>
        </w:rPr>
        <w:t>Sửa đổi, bổ sung một số quy định sau:</w:t>
      </w:r>
    </w:p>
    <w:p>
      <w:pPr>
        <w:pStyle w:val="Normal"/>
        <w:spacing w:lineRule="auto" w:line="288"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ổ sung đối tượng tham gia bảo hiểm xã hội bắt buộc đối với một số nhóm đối tượng có điều kiện và khả năng như chủ hộ kinh doanh cá thể; người quản lý doanh nghiệp, người quản lý điều hành hợp tác xã không hưởng tiền lương;</w:t>
      </w:r>
      <w:r>
        <w:rPr>
          <w:rFonts w:eastAsia="Times New Roman" w:cs="Times New Roman" w:ascii="Times New Roman" w:hAnsi="Times New Roman"/>
          <w:color w:val="000000"/>
          <w:sz w:val="28"/>
          <w:szCs w:val="28"/>
          <w:lang w:val="pt-BR"/>
        </w:rPr>
        <w:t>.. Quy định cụ thể việc tham gia BHXH bắt buộc đối với người lao động làm việc không trọn thời gian; bổ sung quy định việc tham gia bảo hiểm xã hội bắt buộc đối với trường hợp công chức, viên chức, người hoạt động không chuyên trách ở cấp xã đồng thời là người giao kết hợp đồng lao động.</w:t>
      </w:r>
    </w:p>
    <w:p>
      <w:pPr>
        <w:pStyle w:val="Normal"/>
        <w:spacing w:lineRule="auto" w:line="288"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iều chỉnh quy định điều kiện hưởng BHXH một lần theo hướng có lộ trình tiến tới chỉ giải quyết đối với người lao động khi đã hết tuổi lao động nhưng không đủ điều kiện hưởng lương hưu mà không có nhu cầu đóng tiếp, trừ trường hợp ra nước ngoài để định cư hợp pháp hoặc mắc bệnh hiểm nghèo mà có nhu cầu nhận một lần hoặc quy định trường hợp chưa hết tuổi lao động mà nhận bảo hiểm xã hội một lần thì mức hưởng thấp hơn. </w:t>
      </w:r>
    </w:p>
    <w:p>
      <w:pPr>
        <w:pStyle w:val="Normal"/>
        <w:spacing w:lineRule="auto" w:line="288"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ghiên cứu bổ sung các quyền lợi ngắn hạn (trước mắt), tăng mức hỗ trợ từ ngân sách nhà nước nhằm tăng tính hấp dẫn, thu hút tạo điều kiện để người dân tham gia bảo hiểm xã hội tự nguyện.</w:t>
      </w:r>
    </w:p>
    <w:p>
      <w:pPr>
        <w:pStyle w:val="Normal"/>
        <w:spacing w:lineRule="auto" w:line="288" w:before="120" w:after="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lang w:val="pt-BR"/>
        </w:rPr>
        <w:t>S</w:t>
      </w:r>
      <w:r>
        <w:rPr>
          <w:rFonts w:eastAsia="Times New Roman" w:cs="Times New Roman" w:ascii="Times New Roman" w:hAnsi="Times New Roman"/>
          <w:color w:val="000000"/>
          <w:sz w:val="28"/>
          <w:szCs w:val="28"/>
        </w:rPr>
        <w:t xml:space="preserve">ửa đổi điều kiện hưởng chế độ hưu trí theo hướng giảm dần số năm đóng </w:t>
      </w:r>
      <w:r>
        <w:rPr>
          <w:rFonts w:eastAsia="Times New Roman" w:cs="Times New Roman" w:ascii="Times New Roman" w:hAnsi="Times New Roman"/>
          <w:color w:val="000000"/>
          <w:spacing w:val="-4"/>
          <w:sz w:val="28"/>
          <w:szCs w:val="28"/>
        </w:rPr>
        <w:t>bảo hiểm xã hội tối thiểu để được hưởng chế độ hưu trí từ 20 năm xuống 15 năm</w:t>
      </w:r>
      <w:r>
        <w:rPr>
          <w:rFonts w:eastAsia="Times New Roman" w:cs="Times New Roman" w:ascii="Times New Roman" w:hAnsi="Times New Roman"/>
          <w:bCs/>
          <w:color w:val="000000"/>
          <w:spacing w:val="-4"/>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hướng tới còn 10 năm với mức hưởng được tính toán phù hợ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nhằm tạo điều kiện cho người lao động cao tuổi, có số năm tham gia bảo hiểm xã hội thấp </w:t>
      </w:r>
      <w:r>
        <w:rPr>
          <w:rFonts w:eastAsia="Times New Roman" w:cs="Times New Roman" w:ascii="Times New Roman" w:hAnsi="Times New Roman"/>
          <w:color w:val="000000"/>
          <w:sz w:val="28"/>
          <w:szCs w:val="28"/>
          <w:lang w:val="pt-BR"/>
        </w:rPr>
        <w:t xml:space="preserve">được </w:t>
      </w:r>
      <w:r>
        <w:rPr>
          <w:rFonts w:eastAsia="Times New Roman" w:cs="Times New Roman" w:ascii="Times New Roman" w:hAnsi="Times New Roman"/>
          <w:color w:val="000000"/>
          <w:sz w:val="28"/>
          <w:szCs w:val="28"/>
        </w:rPr>
        <w:t xml:space="preserve">tiếp </w:t>
      </w:r>
      <w:r>
        <w:rPr>
          <w:rFonts w:eastAsia="Times New Roman" w:cs="Times New Roman" w:ascii="Times New Roman" w:hAnsi="Times New Roman"/>
          <w:color w:val="000000"/>
          <w:spacing w:val="-4"/>
          <w:sz w:val="28"/>
          <w:szCs w:val="28"/>
        </w:rPr>
        <w:t>cận và thụ hưởng quyền lợi bảo hiểm xã hội</w:t>
      </w:r>
      <w:r>
        <w:rPr>
          <w:rFonts w:eastAsia="Times New Roman" w:cs="Times New Roman" w:ascii="Times New Roman" w:hAnsi="Times New Roman"/>
          <w:sz w:val="28"/>
          <w:szCs w:val="28"/>
          <w:lang w:val="pt-BR"/>
        </w:rPr>
        <w:t>.</w:t>
      </w:r>
    </w:p>
    <w:p>
      <w:pPr>
        <w:pStyle w:val="Normal"/>
        <w:spacing w:lineRule="auto" w:line="240" w:before="120" w:after="120"/>
        <w:ind w:firstLine="720"/>
        <w:jc w:val="both"/>
        <w:rPr/>
      </w:pPr>
      <w:r>
        <w:rPr>
          <w:rFonts w:cs="Times New Roman" w:ascii="Times New Roman" w:hAnsi="Times New Roman"/>
          <w:b/>
          <w:sz w:val="28"/>
          <w:szCs w:val="28"/>
          <w:lang w:val="nl-NL"/>
        </w:rPr>
        <w:t xml:space="preserve">1.4. Đánh giá tác động của các giải pháp đối với đối tượng chịu tác động trực tiếp của chính sách và các đối tượng khác có liên quan </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Phương án 1:</w:t>
      </w:r>
      <w:r>
        <w:rPr>
          <w:rFonts w:cs="Times New Roman" w:ascii="Times New Roman" w:hAnsi="Times New Roman"/>
          <w:sz w:val="28"/>
          <w:szCs w:val="28"/>
          <w:lang w:val="nl-NL"/>
        </w:rPr>
        <w:t xml:space="preserve"> giữ nguyên quy định hiện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a) Tác động kinh tế</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Không phát sinh thêm chi phí cho các bên tham gia BHXH liên quan do thay đổi chính sá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b) Tác động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Diện bao phủ bảo hiểm xã hội không được thay đổi đáng kể, đại bộ phận người lao động (năm 2020 và 66,5% lực lượng lao động trong độ tuổi) không được bảo vệ bởi các chế độ BHXH cả ngắn hạn và dài hạn nên khi gặp rủi ro thường rất khó khăn để phục hồ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sz w:val="28"/>
          <w:szCs w:val="28"/>
          <w:lang w:val="pt-BR"/>
        </w:rPr>
      </w:pPr>
      <w:r>
        <w:rPr>
          <w:bCs/>
          <w:sz w:val="28"/>
          <w:szCs w:val="28"/>
          <w:lang w:val="nl-NL"/>
        </w:rPr>
        <w:t>- Trong dài hạn, một tỷ lệ lớn người sau độ tuổi nghỉ hưu không có lương hưu sẽ tạo áp lực cho xã hội phải bố trí một số nguồn lực đơn lẻ để bảo đảm an sinh xã hội cho người cao tuổ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c) Tác động về giớ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Phương án này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d) Tác động về thủ tục hành chí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Phương án này không phát sinh thủ tục hành chính do giữ nguyên quy định hiện hành.</w:t>
      </w:r>
    </w:p>
    <w:p>
      <w:pPr>
        <w:pStyle w:val="Normal"/>
        <w:spacing w:lineRule="auto" w:line="240" w:before="120" w:after="120"/>
        <w:ind w:firstLine="720"/>
        <w:jc w:val="both"/>
        <w:rPr/>
      </w:pPr>
      <w:r>
        <w:rPr>
          <w:rFonts w:cs="Times New Roman" w:ascii="Times New Roman" w:hAnsi="Times New Roman"/>
          <w:b/>
          <w:sz w:val="28"/>
          <w:szCs w:val="28"/>
          <w:lang w:val="nl-NL"/>
        </w:rPr>
        <w:t xml:space="preserve">Phương án 2: </w:t>
      </w:r>
      <w:r>
        <w:rPr>
          <w:rFonts w:cs="Times New Roman" w:ascii="Times New Roman" w:hAnsi="Times New Roman"/>
          <w:sz w:val="28"/>
          <w:szCs w:val="28"/>
          <w:lang w:val="nl-NL"/>
        </w:rPr>
        <w:t>Hoàn thiện các chế độ bảo hiểm xã hội hiện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a) Tác động kinh tế</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nhà nước: Không phát sinh thêm chi phí cho ngân sách nhà nước do thay đổi chính sá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cơ quan BHXH: Đối tượng tham gia BHXH mở rộng sẽ làm tăng nguồn thu vào Quỹ BHXH trong ngắn hạn và trung hạn; đồng thời làm tăng nguồn chi từ Quỹ BHXH trong cả ngắn hạn, trung hạn và dài hạ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người sử dụng lao động: Tăng chi phí tham gia BHXH cho người quản lý và người lao động; nhưng đồng thời giảm chi phí phải trả cho các rủi ro mà người lao động của mình gặp phải vì có sự chi trả từ quỹ.</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Việc đăng ký tham gia BHXH đầy đủ cho người lao động giúp tăng cường quan hệ lao động hài hòa, giúp doanh nghiệp phát triển ổn định và bền vững.</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người lao động: Được bảo vệ tốt hơn trước những rủi ro trong quá trình lao động của mình cũng như hướng tới tuổi già có lương hưu.</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b) Tác động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sz w:val="28"/>
          <w:szCs w:val="28"/>
          <w:lang w:val="pt-BR"/>
        </w:rPr>
      </w:pPr>
      <w:r>
        <w:rPr>
          <w:bCs/>
          <w:sz w:val="28"/>
          <w:szCs w:val="28"/>
          <w:lang w:val="nl-NL"/>
        </w:rPr>
        <w:t>Mở rộng diện bao phủ bảo hiểm xã hội giúp xã hội phát triển bền vưng hơn do chủ động hơn về nguồn lực chi trả cho các rủi ro trong quá trình lao động, sản xuất cũng như chi trả lương hưu, chi phí y tế cho người cao tuổ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c) Tác động về giớ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Phương án này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d) Tác động về thủ tục hành chí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Cs/>
          <w:sz w:val="28"/>
          <w:szCs w:val="28"/>
          <w:lang w:val="nl-NL"/>
        </w:rPr>
        <w:t>Phương án này không phát sinh thủ tục hành chính do giữ nguyên quy định hiện hành.</w:t>
      </w:r>
    </w:p>
    <w:p>
      <w:pPr>
        <w:pStyle w:val="Normal"/>
        <w:spacing w:lineRule="auto" w:line="240" w:before="160" w:after="160"/>
        <w:ind w:firstLine="720"/>
        <w:jc w:val="both"/>
        <w:rPr/>
      </w:pPr>
      <w:r>
        <w:rPr>
          <w:rFonts w:cs="Times New Roman" w:ascii="Times New Roman" w:hAnsi="Times New Roman"/>
          <w:b/>
          <w:sz w:val="28"/>
          <w:szCs w:val="28"/>
          <w:lang w:val="eu-ES" w:eastAsia="en-US"/>
        </w:rPr>
        <w:t>2</w:t>
      </w:r>
      <w:r>
        <w:rPr>
          <w:rFonts w:cs="Times New Roman" w:ascii="Times New Roman" w:hAnsi="Times New Roman"/>
          <w:b/>
          <w:sz w:val="28"/>
          <w:szCs w:val="28"/>
          <w:lang w:val="en-US" w:eastAsia="en-US"/>
        </w:rPr>
        <w:t>.</w:t>
      </w:r>
      <w:r>
        <w:rPr>
          <w:rFonts w:cs="Times New Roman" w:ascii="Times New Roman" w:hAnsi="Times New Roman"/>
          <w:b/>
          <w:sz w:val="28"/>
          <w:szCs w:val="28"/>
          <w:lang w:val="eu-ES" w:eastAsia="en-US"/>
        </w:rPr>
        <w:t xml:space="preserve"> </w:t>
      </w:r>
      <w:r>
        <w:rPr>
          <w:rFonts w:cs="Times New Roman" w:ascii="Times New Roman" w:hAnsi="Times New Roman"/>
          <w:b/>
          <w:sz w:val="28"/>
          <w:szCs w:val="28"/>
          <w:lang w:val="en-US" w:eastAsia="en-US"/>
        </w:rPr>
        <w:t xml:space="preserve">Chính sách </w:t>
      </w:r>
      <w:r>
        <w:rPr>
          <w:rFonts w:cs="Times New Roman" w:ascii="Times New Roman" w:hAnsi="Times New Roman"/>
          <w:b/>
          <w:sz w:val="28"/>
          <w:szCs w:val="28"/>
          <w:lang w:val="eu-ES" w:eastAsia="en-US"/>
        </w:rPr>
        <w:t>2</w:t>
      </w:r>
      <w:r>
        <w:rPr>
          <w:rFonts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u-ES"/>
        </w:rPr>
        <w:t xml:space="preserve">Hoàn thiện các chế độ bảo hiểm xã hội hiện hành </w:t>
      </w:r>
    </w:p>
    <w:p>
      <w:pPr>
        <w:pStyle w:val="Normal"/>
        <w:spacing w:lineRule="auto" w:line="240" w:before="160" w:after="160"/>
        <w:ind w:firstLine="720"/>
        <w:jc w:val="both"/>
        <w:rPr/>
      </w:pPr>
      <w:r>
        <w:rPr>
          <w:rFonts w:cs="Times New Roman" w:ascii="Times New Roman" w:hAnsi="Times New Roman"/>
          <w:b/>
          <w:sz w:val="28"/>
          <w:szCs w:val="28"/>
          <w:lang w:val="eu-ES" w:eastAsia="en-US"/>
        </w:rPr>
        <w:t>2</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Xác định vấn đề cần giải quyết, nguyên nhân của vấn đề:</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vấn đề bất cập được xác định gồm:</w:t>
      </w:r>
    </w:p>
    <w:p>
      <w:pPr>
        <w:pStyle w:val="Normal"/>
        <w:spacing w:lineRule="auto" w:line="240" w:before="160" w:after="160"/>
        <w:ind w:firstLine="720"/>
        <w:jc w:val="both"/>
        <w:rPr>
          <w:rFonts w:ascii="Times New Roman" w:hAnsi="Times New Roman" w:cs="Times New Roman"/>
          <w:i/>
          <w:i/>
          <w:sz w:val="29"/>
          <w:szCs w:val="30"/>
          <w:lang w:val="pt-BR"/>
        </w:rPr>
      </w:pPr>
      <w:r>
        <w:rPr>
          <w:rFonts w:cs="Times New Roman" w:ascii="Times New Roman" w:hAnsi="Times New Roman"/>
          <w:i/>
          <w:sz w:val="28"/>
          <w:szCs w:val="28"/>
          <w:u w:val="single"/>
          <w:lang w:val="pt-BR"/>
        </w:rPr>
        <w:t>Vấn đề 1:</w:t>
      </w:r>
      <w:r>
        <w:rPr>
          <w:rFonts w:cs="Times New Roman" w:ascii="Times New Roman" w:hAnsi="Times New Roman"/>
          <w:i/>
          <w:sz w:val="28"/>
          <w:szCs w:val="28"/>
          <w:lang w:val="pt-BR"/>
        </w:rPr>
        <w:t xml:space="preserve"> </w:t>
      </w:r>
      <w:r>
        <w:rPr>
          <w:rFonts w:cs="Times New Roman" w:ascii="Times New Roman" w:hAnsi="Times New Roman"/>
          <w:i/>
          <w:sz w:val="29"/>
          <w:szCs w:val="30"/>
        </w:rPr>
        <w:t>Chế độ bảo hiểm xã hội chưa thể hiện đầy đủ các nguyên tắc đóng - hưởng; công bằng, bình đẳng; chia sẻ và bền vững.</w:t>
      </w:r>
    </w:p>
    <w:p>
      <w:pPr>
        <w:pStyle w:val="Footnote"/>
        <w:spacing w:lineRule="auto" w:line="276"/>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Hiện nay tính chất chia sẻ rủi ro chỉ thể hiện rõ trong các chế độ ốm đau, thai sản, tai nạn lao động, bệnh nghề nghiệp. Chính sách hưu trí được thiết kế còn nặng về nguyên tắc đóng - hưởng,  nhưng thiếu chú ý đến nguyên tắc chia sẻ giữa người có mức lương cao và mức lương thấp để thu hẹp khoảng cách về thu nhập giữa các nhóm lao động. Theo số liệu báo cáo của BHXH Việt Nam tính đến cuối năm 2020, khoảng cách về lương hưu giữa người có lương hưu cao nhất và người có lương hưu thấp nhất là tương đối cao.</w:t>
      </w:r>
    </w:p>
    <w:p>
      <w:pPr>
        <w:pStyle w:val="Normal"/>
        <w:spacing w:lineRule="auto" w:line="240" w:before="160" w:after="160"/>
        <w:ind w:firstLine="720"/>
        <w:jc w:val="both"/>
        <w:rPr>
          <w:rFonts w:ascii="Times New Roman" w:hAnsi="Times New Roman" w:cs="Times New Roman"/>
          <w:sz w:val="28"/>
          <w:szCs w:val="28"/>
          <w:lang w:val="af-ZA"/>
        </w:rPr>
      </w:pPr>
      <w:r>
        <w:rPr>
          <w:rFonts w:cs="Times New Roman" w:ascii="Times New Roman" w:hAnsi="Times New Roman"/>
          <w:color w:val="000000"/>
          <w:sz w:val="28"/>
          <w:szCs w:val="28"/>
          <w:shd w:fill="FFFFFF" w:val="clear"/>
        </w:rPr>
        <w:t xml:space="preserve">Việc chênh lệch khá lớn về lương hưu giữa các nhóm lao động, có người hưởng mức lương hưu hàng tháng quá thấp (1,3 triệu đồng) và cá biệt có người hưởng mức lương hưu hàng tháng quá cao, </w:t>
      </w:r>
      <w:r>
        <w:rPr>
          <w:rFonts w:cs="Times New Roman" w:ascii="Times New Roman" w:hAnsi="Times New Roman"/>
          <w:sz w:val="28"/>
          <w:szCs w:val="28"/>
          <w:lang w:val="af-ZA"/>
        </w:rPr>
        <w:t>từ đó làm giảm niềm tin của người tham gia vào hệ thống BHXH, duy trì sự tham gia và ở lại trong hệ thống BHXH, nhiều người đề nghị giải quyết hưởng BHXH một lần và rời khỏi hệ thống BHXH. Những năm gần đây, bình quân mỗi năm có khoảng 600 ngàn người hưởng BHXH một lần và rời khỏi hệ thống BHXH.</w:t>
      </w:r>
    </w:p>
    <w:p>
      <w:pPr>
        <w:pStyle w:val="Normal"/>
        <w:spacing w:lineRule="auto" w:line="240" w:before="160" w:after="160"/>
        <w:ind w:firstLine="720"/>
        <w:jc w:val="both"/>
        <w:rPr/>
      </w:pPr>
      <w:r>
        <w:rPr>
          <w:rFonts w:cs="Times New Roman" w:ascii="Times New Roman" w:hAnsi="Times New Roman"/>
          <w:i/>
          <w:sz w:val="28"/>
          <w:szCs w:val="28"/>
          <w:u w:val="single"/>
          <w:lang w:val="eu-ES" w:eastAsia="en-US"/>
        </w:rPr>
        <w:t>Vấn đề 2</w:t>
      </w:r>
      <w:r>
        <w:rPr>
          <w:rFonts w:cs="Times New Roman" w:ascii="Times New Roman" w:hAnsi="Times New Roman"/>
          <w:i/>
          <w:sz w:val="28"/>
          <w:szCs w:val="28"/>
          <w:lang w:val="eu-ES" w:eastAsia="en-US"/>
        </w:rPr>
        <w:t>: Định hướng trong cải cách chính sách tiền lương và những thay đổi trong hệ thống văn bản quy phạm pháp luật có liên quan.</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a rà soát trong Luật bảo hiểm xã hội có 11 nội dung liên quan gắn với mức lương cơ sở như: Mức hưởng dưỡng sức, phục hồi sức khỏe; Trợ cấp một lần khi sinh con hoặc nhận nuôi con nuôi; Mức lương hưu hằng tháng thấp nhất; Trợ cấp mai táng; Trợ cấp tuất hàng tháng;...Tuy nhiên, theo nội dung cải cách chính sách tiền lương tại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ới đây sẽ bãi bỏ mức lương cơ sở. </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qua, sau khi Luật bảo hiểm xã hội được ban hành, Quốc hội đã thông qua một số luật, nghị quyết (Luật An toàn, vệ sinh lao động; Luật Việc làm; Bộ Luật lao động; Nghị quyết số 93/2015/QH13 ngày 22 tháng 6 năm 2015 của Quốc hội về việc thực hiện chính sách hưởng bảo hiểm xã hội một lần đối với người lao động;..), trong đó có nhiều nội dung liên quan đến Luật bảo hiểm xã hội (bảo hiểm tai nạn lao động, bệnh nghề nghiệp; trần đóng; tuổi nghỉ hưu;…).</w:t>
      </w:r>
    </w:p>
    <w:p>
      <w:pPr>
        <w:pStyle w:val="Normal"/>
        <w:spacing w:lineRule="auto" w:line="240" w:before="160" w:after="160"/>
        <w:ind w:firstLine="720"/>
        <w:jc w:val="both"/>
        <w:rPr/>
      </w:pPr>
      <w:r>
        <w:rPr>
          <w:rFonts w:cs="Times New Roman" w:ascii="Times New Roman" w:hAnsi="Times New Roman"/>
          <w:i/>
          <w:sz w:val="28"/>
          <w:szCs w:val="28"/>
          <w:u w:val="single"/>
          <w:lang w:val="eu-ES" w:eastAsia="en-US"/>
        </w:rPr>
        <w:t>Vấn đề 3</w:t>
      </w:r>
      <w:r>
        <w:rPr>
          <w:rFonts w:cs="Times New Roman" w:ascii="Times New Roman" w:hAnsi="Times New Roman"/>
          <w:i/>
          <w:sz w:val="28"/>
          <w:szCs w:val="28"/>
          <w:lang w:val="eu-ES" w:eastAsia="en-US"/>
        </w:rPr>
        <w:t>: Vướng mắc, bất cập về chế độ bảo hiểm xã hội phát sinh trong thực tiễn thực hiện Luật bảo hiểm xã hội.</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cơ sở kết quả đánh giá, tổng kết của Đề án cải cách chính sách bảo hiểm xã hội đã được Ban Chấp hành Trung ương Đảng Khóa XII thông qua tại Hội nghị lần thứ bảy (tháng 5/2018) và tổng hợp từ báo cáo của các Bộ, ngành, Tập đoàn kinh tế, Tổng công ty và của các tỉnh, thành phố trực thuộc Trung ương về tổng kết thi hành Luật bảo hiểm xã hội cho thấy bên cạnh những kết quả đạt được, cũng đã bộc lộ những hạn chế, bất cập về chế độ bảo hiểm xã hội như: </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ế độ ốm đau: chế độ đối với người lao động nghỉ việc do mắc bệnh thuộc Danh mục bệnh cần chữa trị dài ngày quy định còn chưa chi tiết và hợp lý (thời gian hưởng và mức hưởng chế độ ốm đau của trường hợp có ngày lẻ không trọn tháng); quy định dưỡng sức, phục hồi sức khỏe sau ốm đau bằng 05 ngày đối với các trường hợp khác tại điểm c khoản 2 Điều 29 là không phù hợp với thực tiễn.</w:t>
      </w:r>
    </w:p>
    <w:p>
      <w:pPr>
        <w:pStyle w:val="Normal"/>
        <w:spacing w:lineRule="auto" w:line="240" w:before="160" w:after="160"/>
        <w:ind w:firstLine="720"/>
        <w:jc w:val="both"/>
        <w:rPr>
          <w:rFonts w:ascii="Times New Roman" w:hAnsi="Times New Roman" w:cs="Times New Roman"/>
          <w:bCs/>
          <w:color w:val="000000"/>
          <w:sz w:val="28"/>
          <w:szCs w:val="28"/>
          <w:lang w:val="pt-BR"/>
        </w:rPr>
      </w:pPr>
      <w:r>
        <w:rPr>
          <w:rFonts w:cs="Times New Roman" w:ascii="Times New Roman" w:hAnsi="Times New Roman"/>
          <w:sz w:val="28"/>
          <w:szCs w:val="28"/>
          <w:lang w:val="pt-BR"/>
        </w:rPr>
        <w:t xml:space="preserve">- Chế độ thai sản: một số nội dung còn chưa chi tiết và hợp lý như quy định đi làm trước khi hết thời hạn hưởng chế độ thai sản đối với trường hợp sau khi sinh con mà con chết; </w:t>
      </w:r>
      <w:r>
        <w:rPr>
          <w:rFonts w:cs="Times New Roman" w:ascii="Times New Roman" w:hAnsi="Times New Roman"/>
          <w:bCs/>
          <w:color w:val="000000"/>
          <w:sz w:val="28"/>
          <w:szCs w:val="28"/>
          <w:lang w:val="pt-BR"/>
        </w:rPr>
        <w:t>t</w:t>
      </w:r>
      <w:r>
        <w:rPr>
          <w:rFonts w:cs="Times New Roman" w:ascii="Times New Roman" w:hAnsi="Times New Roman"/>
          <w:bCs/>
          <w:color w:val="000000"/>
          <w:sz w:val="28"/>
          <w:szCs w:val="28"/>
        </w:rPr>
        <w:t xml:space="preserve">rợ cấp một lần khi sinh con </w:t>
      </w:r>
      <w:r>
        <w:rPr>
          <w:rFonts w:cs="Times New Roman" w:ascii="Times New Roman" w:hAnsi="Times New Roman"/>
          <w:bCs/>
          <w:color w:val="000000"/>
          <w:sz w:val="28"/>
          <w:szCs w:val="28"/>
          <w:lang w:val="pt-BR"/>
        </w:rPr>
        <w:t xml:space="preserve">đối với </w:t>
      </w:r>
      <w:r>
        <w:rPr>
          <w:rFonts w:cs="Times New Roman" w:ascii="Times New Roman" w:hAnsi="Times New Roman"/>
          <w:bCs/>
          <w:color w:val="000000"/>
          <w:sz w:val="28"/>
          <w:szCs w:val="28"/>
        </w:rPr>
        <w:t>trường hợp chỉ có cha tham gia BHXH</w:t>
      </w:r>
      <w:r>
        <w:rPr>
          <w:rFonts w:cs="Times New Roman" w:ascii="Times New Roman" w:hAnsi="Times New Roman"/>
          <w:bCs/>
          <w:color w:val="000000"/>
          <w:sz w:val="28"/>
          <w:szCs w:val="28"/>
          <w:lang w:val="pt-BR"/>
        </w:rPr>
        <w:t xml:space="preserve"> hoặc </w:t>
      </w:r>
      <w:r>
        <w:rPr>
          <w:rFonts w:cs="Times New Roman" w:ascii="Times New Roman" w:hAnsi="Times New Roman"/>
          <w:bCs/>
          <w:color w:val="000000"/>
          <w:sz w:val="28"/>
          <w:szCs w:val="28"/>
        </w:rPr>
        <w:t>vợ không đủ điều kiện hưởng chế độ thai sản</w:t>
      </w:r>
      <w:r>
        <w:rPr>
          <w:rFonts w:cs="Times New Roman" w:ascii="Times New Roman" w:hAnsi="Times New Roman"/>
          <w:bCs/>
          <w:color w:val="000000"/>
          <w:sz w:val="28"/>
          <w:szCs w:val="28"/>
          <w:lang w:val="pt-BR"/>
        </w:rPr>
        <w:t>; chế độ khi sẩy thai, nạo, hút thai, thai chết lưu hoặc phá thai bệnh lý (không quy định đối với trường hợp tự nguyện phá thai); đang hưởng chế độ thai sản khi nhận nuôi con nuôi, đồng thời đủ điều kiện hưởng chế độ thai sản khi sinh con; Dưỡng sức, phục hồi sức khoẻ sau thai sản (thời gian tính theo năm hay theo đợt nghĩ).</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ế độ hưu trí: Công thức tính lương hưu còn chưa hợp lý; Việc điều chỉnh lương hưu thời gian qua thường được tiến hành đồng thời khi điều chỉnh tiền lương khu vực nhà nước, mức tăng thường bằng mức tăng của tiền lương khu vực nhà nước tạo áp lực không chỉ cho Ngân sách nhà nước mà cho cả cân đối Quỹ cũng như tạo ra những bất hợp lý mới; </w:t>
      </w:r>
      <w:r>
        <w:rPr>
          <w:rFonts w:cs="Times New Roman" w:ascii="Times New Roman" w:hAnsi="Times New Roman"/>
          <w:sz w:val="28"/>
          <w:szCs w:val="28"/>
        </w:rPr>
        <w:t>Tính tháng lẻ giai đoạn trước 2014 để tính hưởng BHXH một lần</w:t>
      </w:r>
      <w:r>
        <w:rPr>
          <w:rFonts w:cs="Times New Roman" w:ascii="Times New Roman" w:hAnsi="Times New Roman"/>
          <w:sz w:val="28"/>
          <w:szCs w:val="28"/>
          <w:lang w:val="pt-BR"/>
        </w:rPr>
        <w:t>;..</w:t>
      </w:r>
    </w:p>
    <w:p>
      <w:pPr>
        <w:pStyle w:val="Normal"/>
        <w:spacing w:lineRule="auto" w:line="240" w:before="160" w:after="160"/>
        <w:ind w:firstLine="720"/>
        <w:jc w:val="both"/>
        <w:rPr/>
      </w:pPr>
      <w:r>
        <w:rPr>
          <w:rFonts w:cs="Times New Roman" w:ascii="Times New Roman" w:hAnsi="Times New Roman"/>
          <w:sz w:val="28"/>
          <w:szCs w:val="28"/>
          <w:lang w:val="pt-BR"/>
        </w:rPr>
        <w:t xml:space="preserve">- Chế độ tử tuất: </w:t>
      </w:r>
      <w:r>
        <w:rPr>
          <w:rFonts w:cs="Times New Roman" w:ascii="Times New Roman" w:hAnsi="Times New Roman"/>
          <w:sz w:val="28"/>
          <w:szCs w:val="28"/>
        </w:rPr>
        <w:t>Tính tháng lẻ giai đoạn trước 2014 để tính hưởng trợ cấp tuất một lần</w:t>
      </w:r>
      <w:r>
        <w:rPr>
          <w:rFonts w:cs="Times New Roman" w:ascii="Times New Roman" w:hAnsi="Times New Roman"/>
          <w:sz w:val="28"/>
          <w:szCs w:val="28"/>
          <w:lang w:val="pt-BR"/>
        </w:rPr>
        <w:t xml:space="preserve">; xác định tuổi của thân nhân, thu nhập để làm căn cứ giải quyết chế độ tử tuất. </w:t>
      </w:r>
    </w:p>
    <w:p>
      <w:pPr>
        <w:pStyle w:val="Normal"/>
        <w:spacing w:lineRule="auto" w:line="240" w:before="160" w:after="160"/>
        <w:ind w:firstLine="720"/>
        <w:jc w:val="both"/>
        <w:rPr/>
      </w:pPr>
      <w:r>
        <w:rPr>
          <w:rFonts w:cs="Times New Roman" w:ascii="Times New Roman" w:hAnsi="Times New Roman"/>
          <w:b/>
          <w:sz w:val="28"/>
          <w:szCs w:val="28"/>
          <w:lang w:val="pt-BR" w:eastAsia="en-US"/>
        </w:rPr>
        <w:t xml:space="preserve">2.2. </w:t>
      </w:r>
      <w:r>
        <w:rPr>
          <w:rFonts w:cs="Times New Roman" w:ascii="Times New Roman" w:hAnsi="Times New Roman"/>
          <w:b/>
          <w:sz w:val="28"/>
          <w:szCs w:val="28"/>
          <w:lang w:val="en-US" w:eastAsia="en-US"/>
        </w:rPr>
        <w:t>Mục tiêu giải quyết vấn đề</w:t>
      </w:r>
    </w:p>
    <w:p>
      <w:pPr>
        <w:pStyle w:val="Normal"/>
        <w:spacing w:lineRule="auto" w:line="240" w:before="160" w:after="16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 Mục tiêu chung:</w:t>
      </w:r>
    </w:p>
    <w:p>
      <w:pPr>
        <w:pStyle w:val="Normal"/>
        <w:spacing w:lineRule="auto" w:line="240" w:before="160" w:after="1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oàn thiện các chế độ bảo hiểm xã hội trên cơ sở kết hợp hài hoà các nguyên tắc đóng - hưởng; công bằng, bình đẳng; chia sẻ và bền vững. Đảm bảo sự đồng bộ, thống nhất trong hệ thống văn bản quy phạm pháp luật có liên quan. Giải quyết vướng mắc, tạo điều kiện thuận lợi cho việc thực hiện chế độ bảo hiểm xã hội. </w:t>
      </w:r>
    </w:p>
    <w:p>
      <w:pPr>
        <w:pStyle w:val="Normal"/>
        <w:spacing w:lineRule="auto" w:line="240" w:before="160" w:after="16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b) Mục tiêu cụ thể:</w:t>
      </w:r>
    </w:p>
    <w:p>
      <w:pPr>
        <w:pStyle w:val="Normal"/>
        <w:spacing w:lineRule="auto" w:line="240" w:before="160" w:after="1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àn thiện chế độ hưu trí theo hướng kết hợp hài hoà các nguyên tắc đóng - hưởng và chia sẻ giữa người có mức lương cao với người có mức lương thấp để thu hẹp khoảng cách về thu nhập trong các đối tượng hưởng chế độ hưu trí.</w:t>
      </w:r>
    </w:p>
    <w:p>
      <w:pPr>
        <w:pStyle w:val="Normal"/>
        <w:spacing w:lineRule="auto" w:line="240" w:before="160" w:after="1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a đổi các căn cứ đóng, điều kiện, mức hưởng các chế độ bảo hiểm xã hội đảm bảo phù hợp, thống nhất với hệ thống văn bản quy phạm pháp luật có liên quan.</w:t>
      </w:r>
    </w:p>
    <w:p>
      <w:pPr>
        <w:pStyle w:val="Normal"/>
        <w:spacing w:lineRule="auto" w:line="240" w:before="160" w:after="1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àn thiện các chế độ bảo hiểm xã hội nhằm khắc phục các vướng mắc, bất hợp lý phát sinh trong quá trình thực tiễn thực hiện.</w:t>
      </w:r>
    </w:p>
    <w:p>
      <w:pPr>
        <w:pStyle w:val="Normal"/>
        <w:spacing w:lineRule="auto" w:line="240" w:before="160" w:after="160"/>
        <w:ind w:firstLine="720"/>
        <w:jc w:val="both"/>
        <w:rPr/>
      </w:pPr>
      <w:r>
        <w:rPr>
          <w:rFonts w:cs="Times New Roman" w:ascii="Times New Roman" w:hAnsi="Times New Roman"/>
          <w:b/>
          <w:sz w:val="28"/>
          <w:szCs w:val="28"/>
          <w:lang w:val="en-US" w:eastAsia="en-US"/>
        </w:rPr>
        <w:t xml:space="preserve">2.3. </w:t>
      </w:r>
      <w:r>
        <w:rPr>
          <w:rFonts w:cs="Times New Roman" w:ascii="Times New Roman" w:hAnsi="Times New Roman"/>
          <w:b/>
          <w:sz w:val="28"/>
          <w:szCs w:val="28"/>
          <w:lang w:val="nl-NL"/>
        </w:rPr>
        <w:t>Các giải pháp đề xuất để giải quyết vấn đề</w:t>
      </w:r>
    </w:p>
    <w:p>
      <w:pPr>
        <w:pStyle w:val="Normal"/>
        <w:spacing w:lineRule="auto" w:line="240" w:before="160" w:after="160"/>
        <w:ind w:firstLine="720"/>
        <w:jc w:val="both"/>
        <w:rPr/>
      </w:pPr>
      <w:r>
        <w:rPr>
          <w:rFonts w:cs="Times New Roman" w:ascii="Times New Roman" w:hAnsi="Times New Roman"/>
          <w:b/>
          <w:sz w:val="28"/>
          <w:szCs w:val="28"/>
          <w:lang w:val="nl-NL"/>
        </w:rPr>
        <w:t>Phương án 1:</w:t>
      </w:r>
      <w:r>
        <w:rPr>
          <w:rFonts w:cs="Times New Roman" w:ascii="Times New Roman" w:hAnsi="Times New Roman"/>
          <w:sz w:val="28"/>
          <w:szCs w:val="28"/>
          <w:lang w:val="nl-NL"/>
        </w:rPr>
        <w:t xml:space="preserve"> giữ nguyên quy định hiện hành.</w:t>
      </w:r>
    </w:p>
    <w:p>
      <w:pPr>
        <w:pStyle w:val="Normal"/>
        <w:spacing w:lineRule="auto" w:line="240" w:before="160" w:after="1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Phương án 2: </w:t>
      </w:r>
      <w:r>
        <w:rPr>
          <w:rFonts w:cs="Times New Roman" w:ascii="Times New Roman" w:hAnsi="Times New Roman"/>
          <w:sz w:val="28"/>
          <w:szCs w:val="28"/>
          <w:lang w:val="nl-NL"/>
        </w:rPr>
        <w:t>Hoàn thiện các chế độ bảo hiểm xã hội theo hướng sửa đổi, bổ sung một số quy định sau:</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a đổi cách tính mức bình quân tiền lương tháng đóng BHXH để tính lương hưu theo hướng mức bình quân tiền lương tháng đóng BHXH để tính lương hưu đối với người lao động được tính theo mức bình quân tiền lương tháng đóng BHXH của người đó và tiền lương tháng đóng BHXH trung bình của tất cả mọi người tham gia BHXH.</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a đổi căn cứ đóng, điều kiện, mức hưởng các chế độ bảo hiểm xã hội gắn với mức lương cơ sở, cụ thể:</w:t>
      </w:r>
    </w:p>
    <w:p>
      <w:pPr>
        <w:pStyle w:val="Normal"/>
        <w:spacing w:lineRule="auto" w:line="240" w:before="160" w:after="160"/>
        <w:ind w:firstLine="720"/>
        <w:jc w:val="both"/>
        <w:rPr/>
      </w:pPr>
      <w:r>
        <w:rPr>
          <w:rFonts w:cs="Times New Roman" w:ascii="Times New Roman" w:hAnsi="Times New Roman"/>
          <w:sz w:val="28"/>
          <w:szCs w:val="28"/>
          <w:lang w:val="nl-NL"/>
        </w:rPr>
        <w:t xml:space="preserve">+ Sửa đổi tiền lương tháng đóng BHXH bắt buộc đối với người hoạt động không chuyên trách ở cấp xã; hạ sĩ quan, chiến sĩ quân đội nhân dân; hạ sĩ quan, chiến sĩ công an nhân dân phục vụ có thời hạn; học viên quân đội, công an, cơ yếu đang theo học được hưởng sinh hoạt phí;người lao động Việt Nam đi làm việc ở nước ngoài (trước khi đi chưa tham gia BHXH). </w:t>
      </w:r>
    </w:p>
    <w:p>
      <w:pPr>
        <w:pStyle w:val="Normal"/>
        <w:spacing w:lineRule="auto" w:line="240" w:before="160" w:after="160"/>
        <w:ind w:firstLine="720"/>
        <w:jc w:val="both"/>
        <w:rPr/>
      </w:pPr>
      <w:r>
        <w:rPr>
          <w:rFonts w:cs="Times New Roman" w:ascii="Times New Roman" w:hAnsi="Times New Roman"/>
          <w:sz w:val="28"/>
          <w:szCs w:val="28"/>
          <w:lang w:val="nl-NL"/>
        </w:rPr>
        <w:t>+ Sửa đổi quy định về trần đóng bảo hiểm xã hội bắt buộc.</w:t>
      </w:r>
    </w:p>
    <w:p>
      <w:pPr>
        <w:pStyle w:val="Normal"/>
        <w:spacing w:lineRule="auto" w:line="240" w:before="160" w:after="160"/>
        <w:ind w:firstLine="720"/>
        <w:jc w:val="both"/>
        <w:rPr/>
      </w:pPr>
      <w:r>
        <w:rPr>
          <w:rFonts w:cs="Times New Roman" w:ascii="Times New Roman" w:hAnsi="Times New Roman"/>
          <w:sz w:val="28"/>
          <w:szCs w:val="28"/>
          <w:lang w:val="nl-NL"/>
        </w:rPr>
        <w:t>+ Sửa đổi nội dung các chế độ BHXH: Mức hưởng dưỡng sức, phục hồi sức khỏe; Trợ cấp một lần khi sinh con hoặc nhận nuôi con nuôi; Mức lương hưu hằng tháng thấp nhất; Điều chỉnh tiền lương đã đóng bảo hiểm xã hội (đối với người lao động thuộc đối tượng thực hiện chế độ tiền lương do Nhà nước quy định bắt đầu tham gia trước năm 2016); Trợ cấp mai táng; Trợ cấp tuất hàng tháng.</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a đổi, bổ sung một số quy định của các chế độ bảo hiểm xã hội (ốm đau, thai sản, hưu trí và tử tuất) nhằm khắc phục các vướng mắc, bất hợp lý phát sinh, tạo thuân lợi cho việc thực hiện chính sách bảo hiểm xã hội và đảm bảo tốt hơn quyền thụ hưởng của người tham gia:</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ế độ ốm đau: </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ổ sung quy định chi tiết thời gian nghỉ việc hưởng chế độ ốm đau đối với người lao động nghỉ việc do mắc bệnh thuộc Danh mục bệnh cần chữa trị dài ngày (theo năm tương đồng với ốm đau thông thường);</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Sửa đổi quy định mức hưởng chế độ ốm đau của trường hợp có ngày lẻ không trọn tháng thì mức hưởng một ngày được tính bằng mức hưởng theo tháng chia cho 30 ngày; </w:t>
      </w:r>
    </w:p>
    <w:p>
      <w:pPr>
        <w:pStyle w:val="Normal"/>
        <w:spacing w:lineRule="auto" w:line="240" w:before="160" w:after="160"/>
        <w:ind w:firstLine="720"/>
        <w:jc w:val="both"/>
        <w:rPr/>
      </w:pPr>
      <w:r>
        <w:rPr>
          <w:rFonts w:cs="Times New Roman" w:ascii="Times New Roman" w:hAnsi="Times New Roman"/>
          <w:sz w:val="28"/>
          <w:szCs w:val="28"/>
          <w:lang w:val="pt-BR"/>
        </w:rPr>
        <w:t>(3) Sửa đổi quy định dưỡng sức, phục hồi sức khỏe sau ốm đau “bằng 05 ngày đối với các trường hợp khác” thành “Tối đa bằng 05 ngày đối với các trường hợp khác” tại điểm c khoản 2 Điều 29.</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ế độ thai sản: </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Sửa đổi quy định đi làm trước khi hết thời hạn hưởng chế độ thai sản đối với trường hợp sau khi sinh con mà con chết theo hướng không cần điều kiện đã nghỉ hưởng chế độ ít nhất được 04 tháng như đối với các trường hợp sinh con bình thường; </w:t>
      </w:r>
    </w:p>
    <w:p>
      <w:pPr>
        <w:pStyle w:val="Normal"/>
        <w:spacing w:lineRule="auto" w:line="240" w:before="160" w:after="160"/>
        <w:ind w:firstLine="720"/>
        <w:jc w:val="both"/>
        <w:rPr>
          <w:rFonts w:ascii="Times New Roman" w:hAnsi="Times New Roman" w:cs="Times New Roman"/>
          <w:bCs/>
          <w:color w:val="000000"/>
          <w:sz w:val="28"/>
          <w:szCs w:val="28"/>
          <w:lang w:val="pt-BR"/>
        </w:rPr>
      </w:pPr>
      <w:r>
        <w:rPr>
          <w:rFonts w:cs="Times New Roman" w:ascii="Times New Roman" w:hAnsi="Times New Roman"/>
          <w:sz w:val="28"/>
          <w:szCs w:val="28"/>
          <w:lang w:val="pt-BR"/>
        </w:rPr>
        <w:t xml:space="preserve">(2) Quy định chi tiết về </w:t>
      </w:r>
      <w:r>
        <w:rPr>
          <w:rFonts w:cs="Times New Roman" w:ascii="Times New Roman" w:hAnsi="Times New Roman"/>
          <w:bCs/>
          <w:color w:val="000000"/>
          <w:sz w:val="28"/>
          <w:szCs w:val="28"/>
          <w:lang w:val="pt-BR"/>
        </w:rPr>
        <w:t>t</w:t>
      </w:r>
      <w:r>
        <w:rPr>
          <w:rFonts w:cs="Times New Roman" w:ascii="Times New Roman" w:hAnsi="Times New Roman"/>
          <w:bCs/>
          <w:color w:val="000000"/>
          <w:sz w:val="28"/>
          <w:szCs w:val="28"/>
        </w:rPr>
        <w:t xml:space="preserve">rợ cấp một lần khi sinh con </w:t>
      </w:r>
      <w:r>
        <w:rPr>
          <w:rFonts w:cs="Times New Roman" w:ascii="Times New Roman" w:hAnsi="Times New Roman"/>
          <w:bCs/>
          <w:color w:val="000000"/>
          <w:sz w:val="28"/>
          <w:szCs w:val="28"/>
          <w:lang w:val="pt-BR"/>
        </w:rPr>
        <w:t xml:space="preserve">đối với </w:t>
      </w:r>
      <w:r>
        <w:rPr>
          <w:rFonts w:cs="Times New Roman" w:ascii="Times New Roman" w:hAnsi="Times New Roman"/>
          <w:bCs/>
          <w:color w:val="000000"/>
          <w:sz w:val="28"/>
          <w:szCs w:val="28"/>
        </w:rPr>
        <w:t>trường hợp chỉ có cha tham gia BHXH</w:t>
      </w:r>
      <w:r>
        <w:rPr>
          <w:rFonts w:cs="Times New Roman" w:ascii="Times New Roman" w:hAnsi="Times New Roman"/>
          <w:bCs/>
          <w:color w:val="000000"/>
          <w:sz w:val="28"/>
          <w:szCs w:val="28"/>
          <w:lang w:val="pt-BR"/>
        </w:rPr>
        <w:t xml:space="preserve"> (điều kiện hưởng như đối với lao động nữ) và bổ sung trường hợp  </w:t>
      </w:r>
      <w:r>
        <w:rPr>
          <w:rFonts w:cs="Times New Roman" w:ascii="Times New Roman" w:hAnsi="Times New Roman"/>
          <w:bCs/>
          <w:color w:val="000000"/>
          <w:sz w:val="28"/>
          <w:szCs w:val="28"/>
        </w:rPr>
        <w:t xml:space="preserve">vợ </w:t>
      </w:r>
      <w:r>
        <w:rPr>
          <w:rFonts w:cs="Times New Roman" w:ascii="Times New Roman" w:hAnsi="Times New Roman"/>
          <w:bCs/>
          <w:color w:val="000000"/>
          <w:sz w:val="28"/>
          <w:szCs w:val="28"/>
          <w:lang w:val="pt-BR"/>
        </w:rPr>
        <w:t xml:space="preserve">có tham gia nhưng </w:t>
      </w:r>
      <w:r>
        <w:rPr>
          <w:rFonts w:cs="Times New Roman" w:ascii="Times New Roman" w:hAnsi="Times New Roman"/>
          <w:bCs/>
          <w:color w:val="000000"/>
          <w:sz w:val="28"/>
          <w:szCs w:val="28"/>
        </w:rPr>
        <w:t>không đủ điều kiện hưởng chế độ thai sản</w:t>
      </w:r>
      <w:r>
        <w:rPr>
          <w:rFonts w:cs="Times New Roman" w:ascii="Times New Roman" w:hAnsi="Times New Roman"/>
          <w:bCs/>
          <w:color w:val="000000"/>
          <w:sz w:val="28"/>
          <w:szCs w:val="28"/>
          <w:lang w:val="pt-BR"/>
        </w:rPr>
        <w:t xml:space="preserve"> thì lao động nam đủ điều kiện cũng được giải quyết hưởng trợ cấp 1 lần khi vợ sinh con; </w:t>
      </w:r>
    </w:p>
    <w:p>
      <w:pPr>
        <w:pStyle w:val="Normal"/>
        <w:spacing w:lineRule="auto" w:line="240" w:before="160" w:after="160"/>
        <w:ind w:firstLine="720"/>
        <w:jc w:val="both"/>
        <w:rPr/>
      </w:pPr>
      <w:r>
        <w:rPr>
          <w:rFonts w:cs="Times New Roman" w:ascii="Times New Roman" w:hAnsi="Times New Roman"/>
          <w:bCs/>
          <w:color w:val="000000"/>
          <w:sz w:val="28"/>
          <w:szCs w:val="28"/>
          <w:lang w:val="pt-BR"/>
        </w:rPr>
        <w:t>(3) Bổ sung chế độ thai sản khi người lao động tự nguyện có yêu cầu phá thai (không phải phá thai bệnh lý);</w:t>
      </w:r>
    </w:p>
    <w:p>
      <w:pPr>
        <w:pStyle w:val="Normal"/>
        <w:spacing w:lineRule="auto" w:line="240" w:before="160" w:after="16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4) Bổ sung quy định đối với trường hợp đang hưởng chế độ thai sản khi nhận nuôi con nuôi, đồng thời đề nghị hưởng chế độ thai sản khi sinh con; </w:t>
      </w:r>
    </w:p>
    <w:p>
      <w:pPr>
        <w:pStyle w:val="Normal"/>
        <w:spacing w:lineRule="auto" w:line="240" w:before="160" w:after="160"/>
        <w:ind w:firstLine="720"/>
        <w:jc w:val="both"/>
        <w:rPr/>
      </w:pPr>
      <w:r>
        <w:rPr>
          <w:rFonts w:cs="Times New Roman" w:ascii="Times New Roman" w:hAnsi="Times New Roman"/>
          <w:bCs/>
          <w:color w:val="000000"/>
          <w:sz w:val="28"/>
          <w:szCs w:val="28"/>
          <w:lang w:val="pt-BR"/>
        </w:rPr>
        <w:t>(5) Bổ sung quy định cụ thể chế độ dưỡng sức, phục hồi sức khoẻ sau thai sản (tính theo năm hay theo đợt nghĩ).</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ế độ hưu trí: </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Sửa đổi công thức tính lương hưu phù hợp với sửa đổi quy định về điều kiện thời gian tham gia bảo hiểm xã hội tối thiểu để hưởng chế độ hưu trí;</w:t>
      </w:r>
    </w:p>
    <w:p>
      <w:pPr>
        <w:pStyle w:val="Normal"/>
        <w:spacing w:lineRule="auto" w:line="240" w:before="160" w:after="160"/>
        <w:ind w:firstLine="720"/>
        <w:jc w:val="both"/>
        <w:rPr/>
      </w:pPr>
      <w:r>
        <w:rPr>
          <w:rFonts w:cs="Times New Roman" w:ascii="Times New Roman" w:hAnsi="Times New Roman"/>
          <w:sz w:val="28"/>
          <w:szCs w:val="28"/>
          <w:lang w:val="pt-BR"/>
        </w:rPr>
        <w:t>(2) Bổ sung quy định t</w:t>
      </w:r>
      <w:r>
        <w:rPr>
          <w:rFonts w:cs="Times New Roman" w:ascii="Times New Roman" w:hAnsi="Times New Roman"/>
          <w:sz w:val="28"/>
          <w:szCs w:val="28"/>
        </w:rPr>
        <w:t>ính tháng lẻ giai đoạn trước 2014 để tính hưởng BHXH một lần</w:t>
      </w:r>
      <w:r>
        <w:rPr>
          <w:rFonts w:cs="Times New Roman" w:ascii="Times New Roman" w:hAnsi="Times New Roman"/>
          <w:sz w:val="28"/>
          <w:szCs w:val="28"/>
          <w:lang w:val="pt-BR"/>
        </w:rPr>
        <w:t xml:space="preserve"> theo hướng nếu thời gian đóng trước ngày 01/01/2014 có tháng lẻ thì những tháng lẻ đó được chuyển sang giai đoạn đóng bảo hiểm xã hội từ ngày 01/01/2014 trở đi;</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ổ sung quy định việc điều chỉnh lương hưu có quan tâm đối với nhóm đối tượng có mức lương hưu thấp và thu hẹp khoảng cách chênh lệch lương hưu.</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Sửa đổi quy định về điều kiện thời gian tham gia bảo hiểm xã hội tối thiểu để hưởng chế độ hưu trí, quy định về tuổi nghỉ hưu,.. </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ế độ tử tuất: </w:t>
      </w:r>
    </w:p>
    <w:p>
      <w:pPr>
        <w:pStyle w:val="Normal"/>
        <w:spacing w:lineRule="auto" w:line="240" w:before="160" w:after="160"/>
        <w:ind w:firstLine="720"/>
        <w:jc w:val="both"/>
        <w:rPr/>
      </w:pPr>
      <w:r>
        <w:rPr>
          <w:rFonts w:cs="Times New Roman" w:ascii="Times New Roman" w:hAnsi="Times New Roman"/>
          <w:sz w:val="28"/>
          <w:szCs w:val="28"/>
          <w:lang w:val="pt-BR"/>
        </w:rPr>
        <w:t>(1) Bổ sung quy định tuổi của thân nhân hưởng trợ cấp tuất hàng tháng phù hợp với quy định tuổi nghỉ hưu của Bộ luật lao động;</w:t>
      </w:r>
    </w:p>
    <w:p>
      <w:pPr>
        <w:pStyle w:val="Normal"/>
        <w:spacing w:lineRule="auto" w:line="240" w:before="160" w:after="160"/>
        <w:ind w:firstLine="720"/>
        <w:jc w:val="both"/>
        <w:rPr/>
      </w:pPr>
      <w:r>
        <w:rPr>
          <w:rFonts w:cs="Times New Roman" w:ascii="Times New Roman" w:hAnsi="Times New Roman"/>
          <w:sz w:val="28"/>
          <w:szCs w:val="28"/>
          <w:lang w:val="pt-BR"/>
        </w:rPr>
        <w:t>(2) Bổ sung quy định cách xác định tuổi của thân nhân để làm căn cứ giải quyết chế độ tử tuất (chưa đủ 18 tuổi, dưới 6 tuổi,..).</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ổ sung quy định cách xác định thu nhập để làm căn cứ giải quyết chế độ tử tuất theo hướng việc xác định mức thu nhập của thân nhân người lao động để làm căn cứ giải quyết trợ cấp tuất hàng tháng được xác định tại tháng người lao động chết;</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4) Bổ sung quy định t</w:t>
      </w:r>
      <w:r>
        <w:rPr>
          <w:rFonts w:cs="Times New Roman" w:ascii="Times New Roman" w:hAnsi="Times New Roman"/>
          <w:sz w:val="28"/>
          <w:szCs w:val="28"/>
        </w:rPr>
        <w:t xml:space="preserve">ính tháng lẻ giai đoạn trước 2014 để tính hưởng </w:t>
      </w:r>
      <w:r>
        <w:rPr>
          <w:rFonts w:cs="Times New Roman" w:ascii="Times New Roman" w:hAnsi="Times New Roman"/>
          <w:sz w:val="28"/>
          <w:szCs w:val="28"/>
          <w:lang w:val="pt-BR"/>
        </w:rPr>
        <w:t>trợ cấp tuất một lần theo hướng nếu thời gian đóng trước ngày 01/01/2014 có tháng lẻ thì những tháng lẻ đó được chuyển sang giai đoạn đóng bảo hiểm xã hội từ ngày 01/01/2014 trở đi.</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4. Đánh giá tác động của các giải pháp đối với đối tượng chịu tác động trực tiếp của chính sách và các đối tượng khác có liên quan </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Phương án 1:</w:t>
      </w:r>
      <w:r>
        <w:rPr>
          <w:rFonts w:cs="Times New Roman" w:ascii="Times New Roman" w:hAnsi="Times New Roman"/>
          <w:sz w:val="28"/>
          <w:szCs w:val="28"/>
          <w:lang w:val="nl-NL"/>
        </w:rPr>
        <w:t xml:space="preserve"> giữ nguyên quy định hiện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a) Tác động kinh tế</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bCs/>
          <w:sz w:val="28"/>
          <w:szCs w:val="28"/>
          <w:lang w:val="nl-NL"/>
        </w:rPr>
        <w:t>Không phát sinh thêm chi phí cho các bên tham gia BHXH liên quan do thay đổi chính sá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bCs/>
          <w:sz w:val="28"/>
          <w:szCs w:val="28"/>
          <w:lang w:val="nl-NL"/>
        </w:rPr>
        <w:t>b) Tác động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bCs/>
          <w:sz w:val="28"/>
          <w:szCs w:val="28"/>
          <w:lang w:val="nl-NL"/>
        </w:rPr>
        <w:t>- Tồn tại sự chênh lệch khá lớn về mức lương hưu giữa các nhóm đối tượng, làm nản lòng người lao động có mức lương hưu thấp dẫn đến gia tăng số lượng hưởng BHXH một lần trong nhóm đối tượng này</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bCs/>
          <w:sz w:val="28"/>
          <w:szCs w:val="28"/>
          <w:lang w:val="nl-NL"/>
        </w:rPr>
        <w:t>Theo số liệu báo cáo của BHXH Việt Nam tính đến cuối năm 2017, mức lương hưu bình quân là 4,26 triệu đồng/người/tháng; mức lương hưu cao nhất: 101,3 triệu đồng/tháng; có hơn 4.100 người hưởng mức lương hưu dưới 1,3 triệu đồng/tháng; có hơn 3.989 người hưởng mức từ 13 triệu đồng/tháng trở lên. Do quá chú trọng đến nguyên tắc đóng - hưởng dẫn đến tình trạng có người hưởng mức lương hưu hàng tháng quá thấp (1,3 triệu đồng) và cá biệt có người hưởng mức lương hưu hàng tháng quá cao (hơn 100 triệu đồng) gây những bức xúc trong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color w:val="000000"/>
          <w:sz w:val="28"/>
          <w:szCs w:val="28"/>
          <w:shd w:fill="FFFFFF" w:val="clear"/>
          <w:lang w:val="nl-NL"/>
        </w:rPr>
        <w:t xml:space="preserve">Việc chênh lệch khá lớn về lương hưu giữa các nhóm lao động, có người hưởng mức lương hưu hàng tháng quá thấp (1,3 triệu đồng) và cá biệt có người hưởng mức lương hưu hàng tháng quá cao, </w:t>
      </w:r>
      <w:r>
        <w:rPr>
          <w:sz w:val="28"/>
          <w:szCs w:val="28"/>
          <w:lang w:val="af-ZA"/>
        </w:rPr>
        <w:t>từ đó làm giảm niềm tin của người tham gia vào hệ thống BHXH, duy trì sự tham gia và ở lại trong hệ thống BHXH, nhiều người đề nghị giải quyết hưởng BHXH một lần và rời khỏi hệ thống BHXH. Những năm gần đây, bình quân mỗi năm có khoảng 600 ngàn người hưởng BHXH một lần và rời khỏi hệ thống BHX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sz w:val="28"/>
          <w:szCs w:val="28"/>
          <w:lang w:val="af-ZA"/>
        </w:rPr>
        <w:t xml:space="preserve">- Không có căn cứ pháp lý để thực hiện các nội dung </w:t>
      </w:r>
      <w:r>
        <w:rPr>
          <w:sz w:val="28"/>
          <w:szCs w:val="28"/>
          <w:lang w:val="pt-BR"/>
        </w:rPr>
        <w:t>liên quan của Luật bảo hiểm xã hội gắn với mức lương cơ sở</w:t>
      </w:r>
      <w:r>
        <w:rPr>
          <w:sz w:val="28"/>
          <w:szCs w:val="28"/>
          <w:lang w:val="af-ZA"/>
        </w:rPr>
        <w:t xml:space="preserve">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sz w:val="28"/>
          <w:szCs w:val="28"/>
          <w:lang w:val="af-ZA"/>
        </w:rPr>
        <w:t xml:space="preserve">Theo </w:t>
      </w:r>
      <w:r>
        <w:rPr>
          <w:sz w:val="28"/>
          <w:szCs w:val="28"/>
          <w:lang w:val="pt-BR"/>
        </w:rPr>
        <w:t>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sẽ tiến tới việc bãi bỏ mức lương cơ sở, trong khi đó Luật bảo hiểm xã hội có đến 11 nội dung gắn với mức lương cơ sở. Do vậy, nếu không sửa đổi Luật bảo hiểm xã hội thì sẽ không còn căn cứ pháp lý để thực hiện những nội dung nêu trên của Luật bảo hiểm xã hội, ảnh hưởng tới quyền lợi của người tham gia bảo hiểm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sz w:val="28"/>
          <w:szCs w:val="28"/>
          <w:lang w:val="pt-BR"/>
        </w:rPr>
        <w:t>- Không đảm bảo sự đồng bộ, thống nhất trong hệ thống văn bản quy phạm pháp luật có liên quan sẽ dẫn đến giảm hiệu quả trong tổ chức thực hiện chính sách BHX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sz w:val="28"/>
          <w:szCs w:val="28"/>
          <w:lang w:val="pt-BR"/>
        </w:rPr>
      </w:pPr>
      <w:r>
        <w:rPr>
          <w:sz w:val="28"/>
          <w:szCs w:val="28"/>
          <w:lang w:val="pt-BR"/>
        </w:rPr>
        <w:t xml:space="preserve">Với sự thay đổi của một số pháp luật có liên quan (Luật An toàn, vệ sinh lao động; Luật Việc làm; Bộ Luật lao động; Nghị quyết số 93/2015/QH13 ngày 22 tháng 6 năm 2015 của Quốc hội về việc thực hiện chính sách hưởng bảo hiểm xã hội một lần đối với người lao động;..), trong đó có nhiều nội dung liên quan đến Luật bảo hiểm xã hội (bảo hiểm tai nạn lao động, bệnh nghề nghiệp; trần đóng; tuổi nghỉ hưu;…) dẫn đến nhiều điểm không đồng bộ, thống nhất trong hệ thống văn bản quy phạm pháp luật có liên quan.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sz w:val="28"/>
          <w:szCs w:val="28"/>
          <w:lang w:val="pt-BR"/>
        </w:rPr>
      </w:pPr>
      <w:r>
        <w:rPr>
          <w:sz w:val="28"/>
          <w:szCs w:val="28"/>
          <w:lang w:val="pt-BR"/>
        </w:rPr>
        <w:t>- Tồn tại những khó khăn, vướng mắc cho người lao động, người sử dụng lao động và cơ quan bảo hiểm xã hội ở các địa phương trong quá trình thực hiện chế độ bảo hiểm xã hội, ảnh hưởng tới quyền thụ hưởng chế độ bảo hiểm xã hội của người lao động và thân nhân của người lao động.</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bCs/>
          <w:sz w:val="28"/>
          <w:szCs w:val="28"/>
          <w:lang w:val="nl-NL"/>
        </w:rPr>
        <w:t>c) Tác động về giớ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bCs/>
          <w:sz w:val="28"/>
          <w:szCs w:val="28"/>
          <w:lang w:val="nl-NL"/>
        </w:rPr>
        <w:t>Phương án này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bCs/>
          <w:sz w:val="28"/>
          <w:szCs w:val="28"/>
          <w:lang w:val="nl-NL"/>
        </w:rPr>
        <w:t>d) Tác động về thủ tục hành chí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Phương án này không phát sinh thủ tục hành chính do giữ nguyên quy định hiện h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Phương án 2: </w:t>
      </w:r>
      <w:r>
        <w:rPr>
          <w:rFonts w:cs="Times New Roman" w:ascii="Times New Roman" w:hAnsi="Times New Roman"/>
          <w:sz w:val="28"/>
          <w:szCs w:val="28"/>
          <w:lang w:val="nl-NL"/>
        </w:rPr>
        <w:t>Hoàn thiện các chế độ bảo hiểm xã hội hiện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a) Tác động kinh tế</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nhà nước: Không phát sinh thêm chi phí cho ngân sách nhà nước do thay đổi chính sá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cơ quan BHXH: Không phát sinh thêm chi phí do thay đổi chính sá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người sử dụng lao động: Giảm chi phí thực hiện chính sách bảo hiểm xã hội. Những thay đổi theo phương án này còn nhằm khắc phục những tồn tại, hạn chế, bất cập được chỉ ra từ tổng kết thực tiễn thi hành Luật bảo hiểm xã hội. Do vậy, những thay đổi theo phương án này sẽ tạo thuận lợi cho người sử dụng lao động, tiết kiệm thời gian, công sức thực hiện các thủ tục hành chính về bảo hiểm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xml:space="preserve">- Đối với người lao động: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sz w:val="28"/>
          <w:szCs w:val="28"/>
          <w:lang w:val="nl-NL"/>
        </w:rPr>
        <w:t>+ Với việc sửa đổi cách tính mức bình quân tiền lương tháng đóng BHXH để tính lương hưu theo hướng mức bình quân tiền lương tháng đóng BHXH để tính lương hưu đối với người lao động được tính theo mức bình quân tiền lương tháng đóng BHXH của người đó và tiền lương tháng đóng BHXH trung bình của tất cả mọi người tham gia BHXH. Như vậy, có sự chia sẻ nhất định giữa người có mức lương cao với người có mức lương thấp.</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sz w:val="28"/>
          <w:szCs w:val="28"/>
          <w:lang w:val="nl-NL"/>
        </w:rPr>
        <w:t xml:space="preserve">+ Quyền thụ hưởng chế độ BHXH của người lao động được đảm bảo tốt hơn từ việc giải quyết được những vướng mắc, bất cập trong thực tiễn thực hiện thời gian qua.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b) Tác động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Thu hẹp khoảng cách về thu nhập trong các đối tượng hưởng chế độ hưu trí, có tác động khuyến khích nhóm người lao động có mức lương hưu thấp, khuyến khích người tham gia BHXH có mức tiền lương thấp bảo lưu thời gian đóng BHXH để được hưởng lương hưu thay vì nhận BHXH một lần.</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sz w:val="28"/>
          <w:szCs w:val="28"/>
          <w:lang w:val="af-ZA"/>
        </w:rPr>
      </w:pPr>
      <w:r>
        <w:rPr>
          <w:sz w:val="28"/>
          <w:szCs w:val="28"/>
          <w:lang w:val="af-ZA"/>
        </w:rPr>
        <w:t xml:space="preserve">- Tạo cơ sở pháp lý để thực hiện các nội dung </w:t>
      </w:r>
      <w:r>
        <w:rPr>
          <w:sz w:val="28"/>
          <w:szCs w:val="28"/>
          <w:lang w:val="pt-BR"/>
        </w:rPr>
        <w:t>liên quan của Luật bảo hiểm xã hội gắn với mức lương cơ sở</w:t>
      </w:r>
      <w:r>
        <w:rPr>
          <w:sz w:val="28"/>
          <w:szCs w:val="28"/>
          <w:lang w:val="af-ZA"/>
        </w:rPr>
        <w:t xml:space="preserve"> khi bãi bỏ mức lương cơ sở.</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sz w:val="28"/>
          <w:szCs w:val="28"/>
          <w:lang w:val="pt-BR"/>
        </w:rPr>
        <w:t>- Đảm bảo sự đồng bộ, thống nhất trong hệ thống văn bản quy phạm pháp luật có liên quan sẽ dẫn đến giảm hiệu quả trong tổ chức thực hiện chính sách BHX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pPr>
      <w:r>
        <w:rPr>
          <w:sz w:val="28"/>
          <w:szCs w:val="28"/>
          <w:lang w:val="pt-BR"/>
        </w:rPr>
        <w:t>- Tạo thuận lợi người lao động, người sử dụng lao động và cơ quan bảo hiểm xã hội ở các địa phương trong quá trình thực hiện chế độ bảo hiểm xã hội, đảm bảo quyền thụ hưởng chế độ bảo hiểm xã hội của người lao động và thân nhân của người lao động.</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c) Tác động về giớ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Phương án này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d) Tác động về thủ tục hành chí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Cs/>
          <w:sz w:val="28"/>
          <w:szCs w:val="28"/>
          <w:lang w:val="nl-NL"/>
        </w:rPr>
        <w:t>Phương án này không phát sinh thủ tục hành chính do giữ nguyên quy định hiện hành.</w:t>
      </w:r>
    </w:p>
    <w:p>
      <w:pPr>
        <w:pStyle w:val="Normal"/>
        <w:spacing w:lineRule="auto" w:line="240" w:before="120" w:after="120"/>
        <w:ind w:firstLine="720"/>
        <w:jc w:val="both"/>
        <w:rPr/>
      </w:pPr>
      <w:r>
        <w:rPr>
          <w:rFonts w:cs="Times New Roman" w:ascii="Times New Roman" w:hAnsi="Times New Roman"/>
          <w:b/>
          <w:bCs/>
          <w:sz w:val="28"/>
          <w:szCs w:val="28"/>
          <w:lang w:val="nl-NL"/>
        </w:rPr>
        <w:t>3. Chính sách 3: Nâng cao hiệu lực, hiệu quả quản lý nhà nước về BHXH</w:t>
      </w:r>
    </w:p>
    <w:p>
      <w:pPr>
        <w:pStyle w:val="Normal"/>
        <w:spacing w:lineRule="auto" w:line="240" w:before="160" w:after="1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u-ES" w:eastAsia="en-US"/>
        </w:rPr>
        <w:t>3</w:t>
      </w:r>
      <w:r>
        <w:rPr>
          <w:rFonts w:cs="Times New Roman" w:ascii="Times New Roman" w:hAnsi="Times New Roman"/>
          <w:b/>
          <w:sz w:val="28"/>
          <w:szCs w:val="28"/>
          <w:lang w:val="en-US" w:eastAsia="en-US"/>
        </w:rPr>
        <w:t>.1.Xác định vấn đề cần giải quyết, nguyên nhân của vấn đề:</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ội dung quản lý nhà nước về BHXH được thể hiện ở 8 Điều, từ Điều 6 đến Điều 13 của Luật BHXH năm 2014, cụ thể bao gồm các nội dung: (1) Chính sách của Nhà nước đối với bảo hiểm xã hội; (2) Nội dung quản lý nhà nước về bảo hiểm xã hội; (3) Cơ quan quản lý nhà nước về bảo hiểm xã hội; (4) Hiện đại hóa quản lý bảo hiểm xã hội; (5) Trách nhiệm của Bộ trưởng Bộ Lao động - Thương binh và Xã hội về bảo hiểm xã hội; (6) Trách nhiệm của Bộ trưởng Bộ Tài chính về bảo hiểm xã hội; (7) Trách nhiệm của Uỷ ban nhân dân các cấp về bảo hiểm xã hội; (8) Thanh tra bảo hiểm xã hội.</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vấn đề bất cập được xác định gồm:</w:t>
      </w:r>
    </w:p>
    <w:p>
      <w:pPr>
        <w:pStyle w:val="Normal"/>
        <w:spacing w:lineRule="auto" w:line="240" w:before="160" w:after="160"/>
        <w:ind w:firstLine="720"/>
        <w:jc w:val="both"/>
        <w:rPr/>
      </w:pPr>
      <w:r>
        <w:rPr>
          <w:rFonts w:cs="Times New Roman" w:ascii="Times New Roman" w:hAnsi="Times New Roman"/>
          <w:i/>
          <w:sz w:val="28"/>
          <w:szCs w:val="28"/>
          <w:u w:val="single"/>
          <w:lang w:val="pt-BR"/>
        </w:rPr>
        <w:t>Vấn đề 1</w:t>
      </w:r>
      <w:r>
        <w:rPr>
          <w:rFonts w:cs="Times New Roman" w:ascii="Times New Roman" w:hAnsi="Times New Roman"/>
          <w:i/>
          <w:sz w:val="28"/>
          <w:szCs w:val="28"/>
          <w:lang w:val="pt-BR"/>
        </w:rPr>
        <w:t xml:space="preserve">: </w:t>
      </w:r>
      <w:r>
        <w:rPr>
          <w:rFonts w:cs="Times New Roman" w:ascii="Times New Roman" w:hAnsi="Times New Roman"/>
          <w:i/>
          <w:sz w:val="29"/>
          <w:szCs w:val="30"/>
          <w:lang w:val="pt-BR"/>
        </w:rPr>
        <w:t>Thiếu cơ chế để thực hiện hiệu quả chính sách hỗ trợ người tham gia bảo hiểm xã hội tự nguyện và khuyến khích người sử dụng lao động và người lao động tham gia bảo hiểm hưu trí bổ sung.</w:t>
      </w:r>
    </w:p>
    <w:p>
      <w:pPr>
        <w:pStyle w:val="Footnote"/>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ề chính sách hỗ trợ người tham gia bảo hiểm xã hội tự nguyện: Theo quy định tại Luật Bảo hiểm xã hội năm 2014 và Nghị định số 143/2015/NĐ-CP ngày 29/12/2015 của Chính phủ quy định chi tiết một số điều của Luật Bảo hiểm xã hội về bảo hiểm xã hội tự nguyện, chính sách hỗ trợ tiền đóng bảo hiểm xã hội của Nhà nước đối với người tham gia bảo hiểm xã hội tự nguyện được thực hiện từ ngày 01/01/2018. Tuy nhiên, mới chỉ dừng lại ở chính sách hỗ trợ bằng tiền mặt và mức hỗ trợ còn thấp (mức hỗ trợ chung là 10% trên mức chuẩn nghèo khu vực nông thôn tương đương với số tiền 70.000 đồng/người/tháng); đối tượng hộ nghèo, hộ cận nghèo mặc dù được hỗ trợ với mức cao hơn (25%, 30%) tuy nhiên số lượng tham gia không nhiều. Chính sách hỗ trợ ít tạo động lực khuyến khích người dân tham gia BHXH tự nguyện. </w:t>
      </w:r>
    </w:p>
    <w:p>
      <w:pPr>
        <w:pStyle w:val="Footnote"/>
        <w:spacing w:lineRule="auto" w:line="276"/>
        <w:ind w:firstLine="567"/>
        <w:jc w:val="both"/>
        <w:rPr/>
      </w:pPr>
      <w:r>
        <w:rPr>
          <w:rFonts w:cs="Times New Roman" w:ascii="Times New Roman" w:hAnsi="Times New Roman"/>
          <w:sz w:val="28"/>
          <w:szCs w:val="28"/>
          <w:lang w:val="pt-BR"/>
        </w:rPr>
        <w:t>- Về chính sách k</w:t>
      </w:r>
      <w:r>
        <w:rPr>
          <w:rFonts w:eastAsia="Calibri" w:cs="Times New Roman" w:ascii="Times New Roman" w:hAnsi="Times New Roman"/>
          <w:sz w:val="28"/>
          <w:szCs w:val="28"/>
          <w:lang w:val="pt-BR"/>
        </w:rPr>
        <w:t>huyến khích người sử dụng lao động và người lao động tham gia bảo hiểm hưu trí bổ sung: Mặc dù Nghị định 88/2016/NĐ-CP ngày 01/7/2016 của Chính phủ đã cụ thể hóa việc thực hiện chính sách hưu trí bổ sung tự nguyện, tuy nhiên đến nay mới có 2 đơn vị được cấp giấy phép hoạt động trong lĩnh vực này và hiện tại cả 2 đơn vị vẫn chưa triển khai được chính sách do những vướng mắc như thiếu các hướng dẫn chi tiết về cơ chế thuế, ưu đãi về thuế chưa đủ sức hấp dẫn, cơ chế đầu tư của quỹ hưu trí tự nguyện thiếu linh hoạt cho đơn vị quản lý…</w:t>
      </w:r>
    </w:p>
    <w:p>
      <w:pPr>
        <w:pStyle w:val="Footnote"/>
        <w:spacing w:lineRule="auto" w:line="276"/>
        <w:ind w:firstLine="567"/>
        <w:jc w:val="both"/>
        <w:rPr>
          <w:rFonts w:ascii="Times New Roman" w:hAnsi="Times New Roman" w:cs="Times New Roman"/>
          <w:i/>
          <w:i/>
          <w:sz w:val="28"/>
          <w:szCs w:val="28"/>
          <w:lang w:val="eu-ES" w:eastAsia="en-US"/>
        </w:rPr>
      </w:pPr>
      <w:r>
        <w:rPr>
          <w:rFonts w:cs="Times New Roman" w:ascii="Times New Roman" w:hAnsi="Times New Roman"/>
          <w:i/>
          <w:sz w:val="28"/>
          <w:szCs w:val="28"/>
          <w:u w:val="single"/>
          <w:lang w:val="eu-ES" w:eastAsia="en-US"/>
        </w:rPr>
        <w:t>Vấn đề 2</w:t>
      </w:r>
      <w:r>
        <w:rPr>
          <w:rFonts w:cs="Times New Roman" w:ascii="Times New Roman" w:hAnsi="Times New Roman"/>
          <w:i/>
          <w:sz w:val="28"/>
          <w:szCs w:val="28"/>
          <w:lang w:val="eu-ES" w:eastAsia="en-US"/>
        </w:rPr>
        <w:t>: Thiếu công cụ q</w:t>
      </w:r>
      <w:r>
        <w:rPr>
          <w:rFonts w:eastAsia="Calibri" w:cs="Times New Roman" w:ascii="Times New Roman" w:hAnsi="Times New Roman"/>
          <w:i/>
          <w:sz w:val="29"/>
          <w:szCs w:val="30"/>
          <w:lang w:val="pt-BR"/>
        </w:rPr>
        <w:t>uản lý, giám sát hoạt động thu, chi, đầu tư bảo toàn, phát triển và cân đối quỹ bảo hiểm xã hội. Chưa có tổ chức thực hiện chức năng định kỳ dự báo tài chính quỹ BHXH.</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trạng nợ đóng, chậm đóng BHXH, trục lợi trong công tác quản lý chi trả BHXH; đầu tư quỹ BHXH chưa đảm bảo tối ưu hiệu suất sinh lời; vấn đề dự báo cân đối tài chính quỹ chưa được thực hiện thường xuyên, định kỳ và chuyên nghiệp... là do t</w:t>
      </w:r>
      <w:r>
        <w:rPr>
          <w:rFonts w:cs="Times New Roman" w:ascii="Times New Roman" w:hAnsi="Times New Roman"/>
          <w:sz w:val="28"/>
          <w:szCs w:val="28"/>
          <w:lang w:val="eu-ES" w:eastAsia="en-US"/>
        </w:rPr>
        <w:t>hiếu công cụ q</w:t>
      </w:r>
      <w:r>
        <w:rPr>
          <w:rFonts w:cs="Times New Roman" w:ascii="Times New Roman" w:hAnsi="Times New Roman"/>
          <w:sz w:val="29"/>
          <w:szCs w:val="30"/>
        </w:rPr>
        <w:t>uản lý, giám sát hoạt động thu, chi, đầu tư bảo toàn, phát triển và cân đối quỹ bảo hiểm xã hội. Chưa có tổ chức thực hiện chức năng định kỳ dự báo tài chính quỹ BHXH.</w:t>
      </w:r>
    </w:p>
    <w:p>
      <w:pPr>
        <w:pStyle w:val="Normal"/>
        <w:widowControl w:val="false"/>
        <w:spacing w:lineRule="exact" w:line="320" w:before="120" w:after="200"/>
        <w:ind w:firstLine="720"/>
        <w:jc w:val="both"/>
        <w:rPr/>
      </w:pPr>
      <w:r>
        <w:rPr>
          <w:rFonts w:cs="Times New Roman" w:ascii="Times New Roman" w:hAnsi="Times New Roman"/>
          <w:i/>
          <w:sz w:val="28"/>
          <w:szCs w:val="28"/>
          <w:u w:val="single"/>
          <w:lang w:val="eu-ES" w:eastAsia="en-US"/>
        </w:rPr>
        <w:t>Vấn đề 3</w:t>
      </w:r>
      <w:r>
        <w:rPr>
          <w:rFonts w:cs="Times New Roman" w:ascii="Times New Roman" w:hAnsi="Times New Roman"/>
          <w:i/>
          <w:sz w:val="28"/>
          <w:szCs w:val="28"/>
          <w:lang w:val="eu-ES" w:eastAsia="en-US"/>
        </w:rPr>
        <w:t xml:space="preserve">: Vướng mắc, bất cập trong thực hiện vai trò “Bộ Lao động - Thương binh và Xã hội chịu trách nhiệm trước Chính phủ thực hiện quản lý nhà nước về bảo hiểm xã hội”. </w:t>
      </w:r>
    </w:p>
    <w:p>
      <w:pPr>
        <w:pStyle w:val="Normal"/>
        <w:spacing w:lineRule="auto" w:line="240" w:before="160" w:after="160"/>
        <w:ind w:firstLine="720"/>
        <w:jc w:val="both"/>
        <w:rPr>
          <w:rFonts w:ascii="Times New Roman" w:hAnsi="Times New Roman" w:eastAsia="Times New Roman" w:cs="Times New Roman"/>
          <w:sz w:val="28"/>
          <w:szCs w:val="28"/>
          <w:lang w:val="af-ZA"/>
        </w:rPr>
      </w:pPr>
      <w:r>
        <w:rPr>
          <w:rFonts w:cs="Times New Roman" w:ascii="Times New Roman" w:hAnsi="Times New Roman"/>
          <w:sz w:val="28"/>
          <w:szCs w:val="28"/>
          <w:lang w:val="pt-BR"/>
        </w:rPr>
        <w:t xml:space="preserve">Mặc dù nội dung này đã được quy định tại Khoản 2 Điều 8 của Luật BHXH năm 2014, tuy nhiên trong quá trình triển khai quy định này còn nhiều bất cập, tồn tại, cụ thể như: chưa rõ những nội dung chịu trách nhiệm bởi trong những nội dung quản lý nhà nước về BHXH thì một số nội dung lại đang được giao cho các cơ quan khác, ví dụ: nội dung về xây dựng chiến lược phát triển ngành BHXH, một số nội dung trong công tác thống kê, thông tin,... đang được giao cho BHXH Việt Nam; nội dung quản lý nhà nước về quỹ (giao dự toán thu, chi,...) được giao cho Bộ Tài chính; </w:t>
      </w:r>
      <w:r>
        <w:rPr>
          <w:rFonts w:eastAsia="Times New Roman" w:cs="Times New Roman" w:ascii="Times New Roman" w:hAnsi="Times New Roman"/>
          <w:sz w:val="28"/>
          <w:szCs w:val="28"/>
          <w:lang w:val="af-ZA"/>
        </w:rPr>
        <w:t>Uỷ ban nhân dân các cấp thực hiện quản lý nhà nước về bảo hiểm xã hội trong phạm vi địa phương trong khi chế độ báo cáo định kỳ, chia sẻ dữ liệu giữa cơ quan BHXH với Sở LĐTBXH các địa phương (cơ quan tham mưu giúp UBND cấp tỉnh thực hiện chức năng quản lý nhà nước về BHXH) còn chưa nhịp nhàng, thống nhất.</w:t>
      </w:r>
    </w:p>
    <w:p>
      <w:pPr>
        <w:pStyle w:val="Normal"/>
        <w:spacing w:lineRule="auto" w:line="240" w:before="160" w:after="160"/>
        <w:ind w:firstLine="720"/>
        <w:jc w:val="both"/>
        <w:rPr>
          <w:rFonts w:ascii="Times New Roman" w:hAnsi="Times New Roman" w:cs="Times New Roman"/>
          <w:i/>
          <w:i/>
          <w:sz w:val="28"/>
          <w:szCs w:val="28"/>
          <w:lang w:val="eu-ES" w:eastAsia="en-US"/>
        </w:rPr>
      </w:pPr>
      <w:r>
        <w:rPr>
          <w:rFonts w:cs="Times New Roman" w:ascii="Times New Roman" w:hAnsi="Times New Roman"/>
          <w:i/>
          <w:sz w:val="28"/>
          <w:szCs w:val="28"/>
          <w:u w:val="single"/>
          <w:lang w:val="eu-ES" w:eastAsia="en-US"/>
        </w:rPr>
        <w:t>Vấn đề 4</w:t>
      </w:r>
      <w:r>
        <w:rPr>
          <w:rFonts w:cs="Times New Roman" w:ascii="Times New Roman" w:hAnsi="Times New Roman"/>
          <w:i/>
          <w:sz w:val="28"/>
          <w:szCs w:val="28"/>
          <w:lang w:val="eu-ES" w:eastAsia="en-US"/>
        </w:rPr>
        <w:t>: Vướng mắc trong thực hiện Khoản 7 Điều 10 về các biện pháp xử lý trong trường hợp cần thiết để bảo vệ quyền, lợi ích chính đáng về bảo hiểm xã hội của người lao động.</w:t>
      </w:r>
    </w:p>
    <w:p>
      <w:pPr>
        <w:pStyle w:val="Normal"/>
        <w:spacing w:lineRule="auto" w:line="252" w:before="240" w:after="200"/>
        <w:ind w:firstLine="567"/>
        <w:jc w:val="both"/>
        <w:rPr/>
      </w:pPr>
      <w:r>
        <w:rPr>
          <w:rFonts w:cs="Times New Roman" w:ascii="Times New Roman" w:hAnsi="Times New Roman"/>
          <w:sz w:val="28"/>
          <w:szCs w:val="28"/>
          <w:lang w:val="pt-BR"/>
        </w:rPr>
        <w:t>Trong quá trình nghiên cứu, xây dựng, đề xuất chính sách để bảo đảm quyền lợi của người lao động trong các doanh nghiệp phá sản, rút giấy phép kinh doanh, chủ là người nước ngoài bỏ trốn mà còn nợ tiền đóng BHXH, BHTN,.. đã gặp một số vướng mắc về căn cứ pháp lý: Liên quan đến nguồn kinh phí đảm bảo có 02 phương án được đề xuất, đó là: (i) Lấy từ số tiền lãi mà người sử dụng lao động phải nộp do vi phạm quy định về trốn đóng, chậm đóng tiền BHXH, BHTN theo quy định tại khoản 3 Điều 122 của Luật Bảo hiểm xã hội; (ii) Lấy từ ngân sách nhà nước. Tuy nhiên, do Luật Bảo hiểm xã hội, Luật Việc làm và Luật Ngân sách nhà nước đều không quy định nội dung chi đối với trường hợp này nên cả hai phương án trên đều không thực hiện được. Để giải quyết vấn đề này, theo quy định tại khoản 1 Điều 12 của Luật Ban hành văn bản quy phạm pháp luật năm 2015 thì cần phải sửa đổi, bổ sung các luật có liên quan (Luật Bảo hiểm xã hội, Luật Việc làm hoặc Luật Ngân sách nhà nước).</w:t>
      </w:r>
    </w:p>
    <w:p>
      <w:pPr>
        <w:pStyle w:val="Normal"/>
        <w:spacing w:lineRule="auto" w:line="240" w:before="160" w:after="160"/>
        <w:ind w:firstLine="720"/>
        <w:jc w:val="both"/>
        <w:rPr/>
      </w:pPr>
      <w:r>
        <w:rPr>
          <w:rFonts w:cs="Times New Roman" w:ascii="Times New Roman" w:hAnsi="Times New Roman"/>
          <w:i/>
          <w:sz w:val="28"/>
          <w:szCs w:val="28"/>
          <w:u w:val="single"/>
          <w:lang w:val="eu-ES" w:eastAsia="en-US"/>
        </w:rPr>
        <w:t>Vấn đề 5</w:t>
      </w:r>
      <w:r>
        <w:rPr>
          <w:rFonts w:cs="Times New Roman" w:ascii="Times New Roman" w:hAnsi="Times New Roman"/>
          <w:i/>
          <w:sz w:val="28"/>
          <w:szCs w:val="28"/>
          <w:lang w:val="eu-ES" w:eastAsia="en-US"/>
        </w:rPr>
        <w:t>: Cần tiếp tục tháo gỡ nhằm nâng cao tính hiệu quả trong thực hiện chức năng thanh tra chuyên ngành về đóng bảo hiểm xã hội, bảo hiểm thất nghiệp và bảo hiểm y tế của cơ quan bảo hiểm xã hội.</w:t>
      </w:r>
    </w:p>
    <w:p>
      <w:pPr>
        <w:pStyle w:val="Normal"/>
        <w:spacing w:lineRule="auto" w:line="240" w:before="16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riển khai thực hiện quy định tại Khoản 3 Điều 13 Luật BHXH năm 2014, Cơ quan bảo hiểm xã hội đã triển khai thực hiện tốt và có hiệu quả chức năng thanh tra chuyên ngành về đóng bảo hiểm xã hội, bảo hiểm thất nghiệp và bảo hiểm y tế, góp phần vào việc tăng cường tính hiệu quả trong công tác tổ chức thực hiện chính sách và nâng cao tính tuân thủ trong thực thi các quy định của pháp luật về BHXH. Tuy nhiên, việc giới hạn ở chức năng thanh tra chuyên ngành về đóng chưa khai thác hết được nguồn lực của cơ quan BHXH trong hoạt động thanh tra về BHXH. Về phía BHXH Việt Nam có kiến nghị, đề xuất nghiên cứu, bổ sung thêm chức năng thanh tra chuyên ngành về hoạt động chi trả để phát huy tối ưu vai trò và nguồn lực hiện có của hệ thống BHXH các cấp, góp phần vào việc nâng cao chất lượng và hiệu quả trong tổ chức thực hiện chính sách, pháp luật BHXH, BHYT, BHTN.</w:t>
      </w:r>
    </w:p>
    <w:p>
      <w:pPr>
        <w:pStyle w:val="Normal"/>
        <w:spacing w:lineRule="auto" w:line="240" w:before="160" w:after="160"/>
        <w:ind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3.2. </w:t>
      </w:r>
      <w:r>
        <w:rPr>
          <w:rFonts w:cs="Times New Roman" w:ascii="Times New Roman" w:hAnsi="Times New Roman"/>
          <w:b/>
          <w:sz w:val="28"/>
          <w:szCs w:val="28"/>
          <w:lang w:val="en-US" w:eastAsia="en-US"/>
        </w:rPr>
        <w:t>Mục tiêu giải quyết vấn đề</w:t>
      </w:r>
    </w:p>
    <w:p>
      <w:pPr>
        <w:pStyle w:val="Normal"/>
        <w:spacing w:lineRule="auto" w:line="240" w:before="160" w:after="160"/>
        <w:ind w:firstLine="720"/>
        <w:jc w:val="both"/>
        <w:rPr/>
      </w:pPr>
      <w:r>
        <w:rPr>
          <w:rFonts w:eastAsia="Times New Roman" w:cs="Times New Roman" w:ascii="Times New Roman" w:hAnsi="Times New Roman"/>
          <w:sz w:val="28"/>
          <w:szCs w:val="28"/>
          <w:lang w:val="af-ZA"/>
        </w:rPr>
        <w:t xml:space="preserve">Hội nghị lần thứ bẩy Ban Chấp hành Trung ương khóa XII đã ban hành Nghị quyết số 28/NQ-TW ngày 23 tháng 5 năm 2018 về cải cách chính sách bảo hiểm xã hội (sau đây được viết là Nghị quyết số 28-NQ/TW). Với mục tiêu: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w:t>
      </w:r>
      <w:r>
        <w:rPr>
          <w:rFonts w:eastAsia="Times New Roman" w:cs="Times New Roman" w:ascii="Times New Roman" w:hAnsi="Times New Roman"/>
          <w:b/>
          <w:sz w:val="28"/>
          <w:szCs w:val="28"/>
          <w:lang w:val="af-ZA"/>
        </w:rPr>
        <w:t>Nâng cao năng lực, hiệu lực, hiệu quả quản lý nhà nước</w:t>
      </w:r>
      <w:r>
        <w:rPr>
          <w:rFonts w:eastAsia="Times New Roman" w:cs="Times New Roman" w:ascii="Times New Roman" w:hAnsi="Times New Roman"/>
          <w:sz w:val="28"/>
          <w:szCs w:val="28"/>
          <w:lang w:val="af-ZA"/>
        </w:rPr>
        <w:t xml:space="preserve"> và phát triển hệ thống thực hiện chính sách bảo hiểm xã hội tinh gọn, chuyên nghiệp, hiện đại, tin cậy và minh bạch.”</w:t>
      </w:r>
    </w:p>
    <w:p>
      <w:pPr>
        <w:pStyle w:val="Normal"/>
        <w:spacing w:lineRule="auto" w:line="288" w:before="120" w:after="200"/>
        <w:ind w:firstLine="567"/>
        <w:jc w:val="both"/>
        <w:rPr/>
      </w:pPr>
      <w:r>
        <w:rPr>
          <w:rFonts w:cs="Times New Roman" w:ascii="Times New Roman" w:hAnsi="Times New Roman"/>
          <w:sz w:val="28"/>
          <w:szCs w:val="28"/>
          <w:lang w:val="pt-BR"/>
        </w:rPr>
        <w:t>3.2.1. Mục tiêu nói chung:</w:t>
      </w:r>
    </w:p>
    <w:p>
      <w:pPr>
        <w:pStyle w:val="Normal"/>
        <w:spacing w:lineRule="auto" w:line="288" w:before="12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âng cao năng lực, hiệu lực, hiệu quả quản lý nhà nước về bảo hiểm xã hội, nhất là trong việc hoạch định chiến lược phát triển, xây dựng và hoàn thiện hệ thống pháp luật bảo hiểm xã hội. Phân định rõ chức năng, nhiệm vụ và sự phối hợp giữa các cơ quan và các cấp trong lãnh đạo, chỉ đạo tổ chức thực hiện chính sách bảo hiểm xã hội.</w:t>
      </w:r>
    </w:p>
    <w:p>
      <w:pPr>
        <w:pStyle w:val="Normal"/>
        <w:spacing w:lineRule="auto" w:line="288" w:before="120" w:after="200"/>
        <w:ind w:firstLine="567"/>
        <w:jc w:val="both"/>
        <w:rPr/>
      </w:pPr>
      <w:r>
        <w:rPr>
          <w:rFonts w:cs="Times New Roman" w:ascii="Times New Roman" w:hAnsi="Times New Roman"/>
          <w:sz w:val="28"/>
          <w:szCs w:val="28"/>
          <w:lang w:val="pt-BR"/>
        </w:rPr>
        <w:t>3.2.2. Mục tiêu cụ thể:</w:t>
      </w:r>
    </w:p>
    <w:p>
      <w:pPr>
        <w:pStyle w:val="Normal"/>
        <w:spacing w:lineRule="auto" w:line="288" w:before="12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giải pháp đồng bộ để thực hiện hiệu quả các nội dung quản lý nhà nước về BHXH.</w:t>
      </w:r>
    </w:p>
    <w:p>
      <w:pPr>
        <w:pStyle w:val="Normal"/>
        <w:spacing w:lineRule="auto" w:line="288" w:before="12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ân định rõ và nâng cao trách nhiệm, quyền hạn của các Bộ, Ủy ban nhân dân các cấp, tổ chức đại diện tập thể lao động, tổ chức đại diện người sử dụng lao động, cơ quan bảo hiểm xã hội trong thực hiện chức năng quản lý nhà nước về BHXH.</w:t>
      </w:r>
    </w:p>
    <w:p>
      <w:pPr>
        <w:pStyle w:val="Normal"/>
        <w:spacing w:lineRule="auto" w:line="288" w:before="120" w:after="200"/>
        <w:ind w:firstLine="567"/>
        <w:jc w:val="both"/>
        <w:rPr/>
      </w:pPr>
      <w:r>
        <w:rPr>
          <w:rFonts w:cs="Times New Roman" w:ascii="Times New Roman" w:hAnsi="Times New Roman"/>
          <w:sz w:val="28"/>
          <w:szCs w:val="28"/>
          <w:lang w:val="pt-BR"/>
        </w:rPr>
        <w:t>- Cụ thể hóa các quy định về cơ cấu, quyền hạn, nhiệm vụ của Hội đồng quản lý bảo hiểm xã hội (theo kết quả Đề án kiện toàn và nâng cao năng lực hoạt động của Hội đồng quản lý bảo hiểm xã hội).</w:t>
      </w:r>
    </w:p>
    <w:p>
      <w:pPr>
        <w:pStyle w:val="Normal"/>
        <w:spacing w:lineRule="auto" w:line="288" w:before="12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cơ chế quản lý, giám sát chặt chẽ và tổ chức hiệu quả hoạt động đầu tư Quỹ bảo hiểm xã hội. Đa dạng hoá danh mục, cơ cấu đầu tư Quỹ bảo hiểm xã hội theo nguyên tắc an toàn, bền vững và hiệu quả (theo kết quả Đề án nâng cao hiệu quả quản lý, đầu tư quỹ bảo hiểm xã hội).</w:t>
      </w:r>
    </w:p>
    <w:p>
      <w:pPr>
        <w:pStyle w:val="Normal"/>
        <w:spacing w:lineRule="auto" w:line="288" w:before="12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ăng cường chức năng thanh tra chuyên ngành về chi trả BHXH.</w:t>
      </w:r>
    </w:p>
    <w:p>
      <w:pPr>
        <w:pStyle w:val="Normal"/>
        <w:spacing w:lineRule="auto" w:line="240" w:before="160" w:after="1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pt-BR" w:eastAsia="en-US"/>
        </w:rPr>
        <w:t xml:space="preserve">3.2.3. </w:t>
      </w:r>
      <w:r>
        <w:rPr>
          <w:rFonts w:cs="Times New Roman" w:ascii="Times New Roman" w:hAnsi="Times New Roman"/>
          <w:b/>
          <w:sz w:val="28"/>
          <w:szCs w:val="28"/>
          <w:lang w:val="nl-NL"/>
        </w:rPr>
        <w:t>Các giải pháp cụ thể để giải quyết vấn đề</w:t>
      </w:r>
    </w:p>
    <w:p>
      <w:pPr>
        <w:pStyle w:val="Normal"/>
        <w:spacing w:lineRule="auto" w:line="240" w:before="160" w:after="160"/>
        <w:ind w:firstLine="720"/>
        <w:jc w:val="both"/>
        <w:rPr/>
      </w:pPr>
      <w:r>
        <w:rPr>
          <w:rFonts w:cs="Times New Roman" w:ascii="Times New Roman" w:hAnsi="Times New Roman"/>
          <w:b/>
          <w:sz w:val="28"/>
          <w:szCs w:val="28"/>
          <w:lang w:val="nl-NL"/>
        </w:rPr>
        <w:t>Phương án 1:</w:t>
      </w:r>
      <w:r>
        <w:rPr>
          <w:rFonts w:cs="Times New Roman" w:ascii="Times New Roman" w:hAnsi="Times New Roman"/>
          <w:sz w:val="28"/>
          <w:szCs w:val="28"/>
          <w:lang w:val="nl-NL"/>
        </w:rPr>
        <w:t xml:space="preserve"> Giữ nguyên quy định hiện hành.</w:t>
      </w:r>
    </w:p>
    <w:p>
      <w:pPr>
        <w:pStyle w:val="Normal"/>
        <w:spacing w:lineRule="auto" w:line="240" w:before="160" w:after="1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Phương án 2: </w:t>
      </w:r>
      <w:r>
        <w:rPr>
          <w:rFonts w:cs="Times New Roman" w:ascii="Times New Roman" w:hAnsi="Times New Roman"/>
          <w:sz w:val="28"/>
          <w:szCs w:val="28"/>
          <w:lang w:val="nl-NL"/>
        </w:rPr>
        <w:t>Hoàn thiện các chế độ bảo hiểm xã hội theo hướng sửa đổi, bổ sung một số quy định sau:</w:t>
      </w:r>
    </w:p>
    <w:p>
      <w:pPr>
        <w:pStyle w:val="Normal"/>
        <w:spacing w:lineRule="auto" w:line="240" w:before="160" w:after="160"/>
        <w:ind w:firstLine="720"/>
        <w:jc w:val="both"/>
        <w:rPr>
          <w:rFonts w:ascii="Times New Roman" w:hAnsi="Times New Roman" w:cs="Times New Roman"/>
          <w:sz w:val="28"/>
          <w:szCs w:val="28"/>
          <w:lang w:val="eu-ES" w:eastAsia="en-US"/>
        </w:rPr>
      </w:pPr>
      <w:r>
        <w:rPr>
          <w:rFonts w:cs="Times New Roman" w:ascii="Times New Roman" w:hAnsi="Times New Roman"/>
          <w:sz w:val="28"/>
          <w:szCs w:val="28"/>
          <w:lang w:val="eu-ES" w:eastAsia="en-US"/>
        </w:rPr>
        <w:t>- Bổ sung quy định tại Điều 10 về Trách nhiệm của Bộ trưởng Bộ Lao động- Thương binh và Xã hội, theo đó “Bộ trưởng Bộ Lao động - Thương binh và Xã hội thực hiện việc quản lý đối với hoạt động của cơ quan BHXH Việt Nam”.</w:t>
      </w:r>
    </w:p>
    <w:p>
      <w:pPr>
        <w:pStyle w:val="Normal"/>
        <w:spacing w:lineRule="auto" w:line="240" w:before="160" w:after="160"/>
        <w:ind w:firstLine="720"/>
        <w:jc w:val="both"/>
        <w:rPr>
          <w:rFonts w:ascii="Times New Roman" w:hAnsi="Times New Roman" w:cs="Times New Roman"/>
          <w:b/>
          <w:b/>
          <w:sz w:val="28"/>
          <w:szCs w:val="28"/>
          <w:lang w:val="nl-NL"/>
        </w:rPr>
      </w:pPr>
      <w:r>
        <w:rPr>
          <w:rFonts w:cs="Times New Roman" w:ascii="Times New Roman" w:hAnsi="Times New Roman"/>
          <w:sz w:val="28"/>
          <w:szCs w:val="28"/>
          <w:lang w:val="eu-ES" w:eastAsia="en-US"/>
        </w:rPr>
        <w:t>- Sửa đổi, bổ sung các quy định về thẩm quyền của Chính phủ trong ban hành các mẫu biểu, quy trình, thủ tục trong thực hiện chính sách BHXH.</w:t>
      </w:r>
    </w:p>
    <w:p>
      <w:pPr>
        <w:pStyle w:val="Normal"/>
        <w:spacing w:lineRule="auto" w:line="240" w:before="160" w:after="160"/>
        <w:ind w:firstLine="720"/>
        <w:jc w:val="both"/>
        <w:rPr>
          <w:rFonts w:ascii="Times New Roman" w:hAnsi="Times New Roman" w:cs="Times New Roman"/>
          <w:sz w:val="28"/>
          <w:szCs w:val="28"/>
          <w:lang w:val="pt-BR"/>
        </w:rPr>
      </w:pPr>
      <w:bookmarkStart w:id="0" w:name="dieu_84"/>
      <w:r>
        <w:rPr>
          <w:rFonts w:cs="Times New Roman" w:ascii="Times New Roman" w:hAnsi="Times New Roman"/>
          <w:sz w:val="28"/>
          <w:szCs w:val="28"/>
          <w:lang w:val="pt-BR"/>
        </w:rPr>
        <w:t xml:space="preserve">- Bổ sung quy định vào Điều 84 Luật BHXH năm 2014 về sử dụng quỹ BHXH nội dung chi để thực hiện các </w:t>
      </w:r>
      <w:bookmarkEnd w:id="0"/>
      <w:r>
        <w:rPr>
          <w:rFonts w:cs="Times New Roman" w:ascii="Times New Roman" w:hAnsi="Times New Roman"/>
          <w:sz w:val="28"/>
          <w:szCs w:val="28"/>
          <w:lang w:val="pt-BR"/>
        </w:rPr>
        <w:t>biện pháp xử lý trong trường hợp cần thiết để bảo vệ quyền, lợi ích chính đáng về bảo hiểm xã hội của người lao động.</w:t>
      </w:r>
    </w:p>
    <w:p>
      <w:pPr>
        <w:pStyle w:val="Normal"/>
        <w:spacing w:lineRule="auto" w:line="240" w:before="160" w:after="160"/>
        <w:ind w:firstLine="720"/>
        <w:jc w:val="both"/>
        <w:rPr/>
      </w:pPr>
      <w:r>
        <w:rPr>
          <w:rFonts w:cs="Times New Roman" w:ascii="Times New Roman" w:hAnsi="Times New Roman"/>
          <w:sz w:val="28"/>
          <w:szCs w:val="28"/>
          <w:lang w:val="pt-BR"/>
        </w:rPr>
        <w:t xml:space="preserve">- Bổ sung quy định tại Khoản 3 Điều 13 Luật BHXH năm 2014: “Cơ quan bảo hiểm xã hội thực hiện chức năng thanh tra chuyên ngành về đóng, </w:t>
      </w:r>
      <w:r>
        <w:rPr>
          <w:rFonts w:cs="Times New Roman" w:ascii="Times New Roman" w:hAnsi="Times New Roman"/>
          <w:i/>
          <w:sz w:val="28"/>
          <w:szCs w:val="28"/>
          <w:lang w:val="pt-BR"/>
        </w:rPr>
        <w:t>chi trả</w:t>
      </w:r>
      <w:r>
        <w:rPr>
          <w:rFonts w:cs="Times New Roman" w:ascii="Times New Roman" w:hAnsi="Times New Roman"/>
          <w:sz w:val="28"/>
          <w:szCs w:val="28"/>
          <w:lang w:val="pt-BR"/>
        </w:rPr>
        <w:t xml:space="preserve"> bảo hiểm xã hội, bảo hiểm thất nghiệp và bảo hiểm y tế theo quy định của Luật này và quy định khác của pháp luật có liên quan.</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3. Đánh giá tác động của các giải pháp đối với đối tượng chịu tác động trực tiếp của chính sách và các đối tượng khác có liên quan </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Phương án 1:</w:t>
      </w:r>
      <w:r>
        <w:rPr>
          <w:rFonts w:cs="Times New Roman" w:ascii="Times New Roman" w:hAnsi="Times New Roman"/>
          <w:sz w:val="28"/>
          <w:szCs w:val="28"/>
          <w:lang w:val="nl-NL"/>
        </w:rPr>
        <w:t xml:space="preserve"> giữ nguyên quy định hiện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a) Tác động kinh tế: Không phát sinh thêm chi phí cho các bên tham gia BHXH liên quan do thay đổi chính sá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b) Tác động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c) Tác động về giới: Phương án này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d) Tác động về thủ tục hành chí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Phương án này không phát sinh thủ tục hành chính do giữ nguyên quy định hiện hành.</w:t>
      </w:r>
    </w:p>
    <w:p>
      <w:pPr>
        <w:pStyle w:val="Normal"/>
        <w:spacing w:lineRule="auto" w:line="240" w:before="120" w:after="120"/>
        <w:ind w:firstLine="720"/>
        <w:jc w:val="both"/>
        <w:rPr/>
      </w:pPr>
      <w:r>
        <w:rPr>
          <w:rFonts w:cs="Times New Roman" w:ascii="Times New Roman" w:hAnsi="Times New Roman"/>
          <w:b/>
          <w:sz w:val="28"/>
          <w:szCs w:val="28"/>
          <w:lang w:val="nl-NL"/>
        </w:rPr>
        <w:t xml:space="preserve">Phương án 2: </w:t>
      </w:r>
      <w:r>
        <w:rPr>
          <w:rFonts w:cs="Times New Roman" w:ascii="Times New Roman" w:hAnsi="Times New Roman"/>
          <w:sz w:val="28"/>
          <w:szCs w:val="28"/>
          <w:lang w:val="nl-NL"/>
        </w:rPr>
        <w:t>Hoàn thiện các chế độ bảo hiểm xã hội hiện hàn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a) Tác động kinh tế</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nhà nước: Không phát sinh thêm chi phí cho ngân sách nhà nước do thay đổi chính sá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cơ quan BHXH: Không phát sinh thêm chi phí do thay đổi chính sách.</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Đối với người sử dụng lao động: Giảm chi phí thực hiện chính sách bảo hiểm xã hội. Những thay đổi theo phương án này còn nhằm khắc phục những tồn tại, hạn chế, bất cập được chỉ ra từ tổng kết thực tiễn thi hành Luật bảo hiểm xã hội. Do vậy, những thay đổi theo phương án này sẽ tạo thuận lợi cho người sử dụng lao động, tiết kiệm thời gian, công sức thực hiện các thủ tục hành chính về bảo hiểm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 xml:space="preserve">- Đối với người lao động: </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b) Tác động xã hội</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bCs/>
          <w:sz w:val="28"/>
          <w:szCs w:val="28"/>
          <w:lang w:val="nl-NL"/>
        </w:rPr>
      </w:pPr>
      <w:r>
        <w:rPr>
          <w:bCs/>
          <w:sz w:val="28"/>
          <w:szCs w:val="28"/>
          <w:lang w:val="nl-NL"/>
        </w:rPr>
        <w:t>c) Tác động về giới: Phương án này không mang tính phân biệt.</w:t>
      </w:r>
    </w:p>
    <w:p>
      <w:pPr>
        <w:pStyle w:val="NormalWeb"/>
        <w:shd w:fill="FFFFFF" w:val="clear"/>
        <w:tabs>
          <w:tab w:val="left" w:pos="720" w:leader="none"/>
          <w:tab w:val="left" w:pos="1440" w:leader="none"/>
          <w:tab w:val="left" w:pos="2160" w:leader="none"/>
          <w:tab w:val="left" w:pos="2880" w:leader="none"/>
          <w:tab w:val="center" w:pos="4535" w:leader="none"/>
        </w:tabs>
        <w:spacing w:before="160" w:after="160"/>
        <w:ind w:firstLine="720"/>
        <w:jc w:val="both"/>
        <w:rPr>
          <w:rFonts w:ascii="Calibri Light;Calibri" w:hAnsi="Calibri Light;Calibri" w:cs="Calibri Light;Calibri"/>
          <w:i/>
          <w:i/>
          <w:iCs/>
          <w:spacing w:val="15"/>
          <w:lang w:val="nl-NL"/>
        </w:rPr>
      </w:pPr>
      <w:r>
        <w:rPr>
          <w:bCs/>
          <w:sz w:val="28"/>
          <w:szCs w:val="28"/>
          <w:lang w:val="nl-NL"/>
        </w:rPr>
        <w:t>d) Tác động về thủ tục hành chính: Phương án này không phát sinh thủ tục hành chính do giữ nguyên quy định hiện hành.</w:t>
      </w:r>
    </w:p>
    <w:p>
      <w:pPr>
        <w:pStyle w:val="Normal"/>
        <w:spacing w:lineRule="exact" w:line="36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Hoàn thiện các quy định nhằm nâng cao hiệu quả tổ chức thực hiện bảo hiểm xã hội</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4.1. Mặt được</w:t>
      </w:r>
    </w:p>
    <w:p>
      <w:pPr>
        <w:pStyle w:val="Normal"/>
        <w:spacing w:lineRule="auto" w:line="288" w:before="120" w:after="120"/>
        <w:ind w:firstLine="720"/>
        <w:jc w:val="both"/>
        <w:rPr/>
      </w:pPr>
      <w:r>
        <w:rPr>
          <w:rFonts w:cs="Times New Roman" w:ascii="Times New Roman" w:hAnsi="Times New Roman"/>
          <w:sz w:val="28"/>
          <w:szCs w:val="28"/>
          <w:shd w:fill="FFFFFF" w:val="clear"/>
          <w:lang w:val="nl-NL"/>
        </w:rPr>
        <w:t>4.1.1.</w:t>
      </w:r>
      <w:r>
        <w:rPr>
          <w:rFonts w:cs="Times New Roman" w:ascii="Times New Roman" w:hAnsi="Times New Roman"/>
          <w:sz w:val="28"/>
          <w:szCs w:val="28"/>
          <w:shd w:fill="FFFFFF" w:val="clear"/>
        </w:rPr>
        <w:t xml:space="preserve"> Chủ động, tích cực ứng dụng công nghệ thông tin vào công tác thực hiện chính sách BHXH </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xml:space="preserve"> </w:t>
      </w:r>
      <w:r>
        <w:rPr>
          <w:rFonts w:eastAsia="Times New Roman" w:cs="Times New Roman" w:ascii="Times New Roman" w:hAnsi="Times New Roman"/>
          <w:bCs/>
          <w:color w:val="000000"/>
          <w:sz w:val="28"/>
          <w:szCs w:val="28"/>
          <w:shd w:fill="FFFFFF" w:val="clear"/>
          <w:lang w:val="sv-SE"/>
        </w:rPr>
        <w:t>Năm 2019, cơ quan BHXH tập trung nâng cấp phần mềm thu và quản lý sổ - thẻ (TST), phần mềm xét duyệt chính sách BHXH (TCS) và Phần mềm Cấp mã số BHXH góp phần giảm thời gian tác nghiệp, thời gian giao dịch và giảm hồ sơ bằng giấy ; phần mềm TCS được kết nối với cơ sở dữ liệu thu và quản lý sổ thẻ và cơ sở dữ liệu về khám, chữa bệnh bảo hiểm y tế (sau đây viết tắt là BHYT) để hỗ trợ đối soát trong giải quyết chế độ ốm đau, thai sản; đã thực hiện đối soát gần 11 triệu trường hợp khi giải quyết chế độ, góp phần đẩy nhanh quá trình giải quyết chế độ BHXH đối với người dân và phát hiện một số trường hợp sai phạm, có dấu hiệu trục lợi. Cơ quan BHXH đã cơ bản hoàn thành việc rà soát, đối chiếu mã số BHXH, xác nhận thời gian đã đóng BHXH, bảo hiểm thất nghiệp (sau đây viết tắt là BHTN) trên sổ BHXH và bàn giao sổ BHXH cho người lao động theo quy định tại khoản 2 Điều 18 Luật BHXH; tiến với việc thay thế sổ BHXH bằng thẻ BHXH điện tử theo quy định tại khoản 2 Điều 96 Luật BHXH. Liên quan tới việc cấp mã số an sinh xã hội cho công dân, ngày 25 tháng 5 năm 2017, Thủ tướng Chính phủ ban hành Quyết định số 708/QĐ-TTg phê duyệt Đề án xây dựng cơ sở dữ liệu quốc gia về an sinh xã hội, ứng dụng công nghệ thông tin vào giải quyết chính sách an sinh xã hội đến năm 2020 và định hướng phát triển đến năm 2030, trong đó đặt ra mục tiêu về hoàn thiện cơ sở pháp lý và triển khai cấp số và thẻ an sinh xã hội điện tử.</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1.2.</w:t>
      </w:r>
      <w:r>
        <w:rPr>
          <w:rFonts w:cs="Times New Roman" w:ascii="Times New Roman" w:hAnsi="Times New Roman"/>
          <w:sz w:val="28"/>
          <w:szCs w:val="28"/>
          <w:shd w:fill="FFFFFF" w:val="clear"/>
        </w:rPr>
        <w:t xml:space="preserve"> Tích cực trong việc đơn giản hóa thủ tục hành chính, giao dịch điện tử trong lĩnh vực BHXH</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hực hiện quy định của Luật BHXH, Chính phủ đã ban hành Nghị định số 166/2016/NĐ-CP ngày 24 tháng 12 năm 2016 quy định về giao dịch điện tử trong lĩnh vực BHXH, BHYT và BHTN được sửa đổi, bổ sung tại Nghị định số 140/2018/NĐ ngày 08 tháng 10 năm 2018 sửa đổi, bổ sung các Nghị định liên quan đến điều kiện đầu tư kinh doanh và thủ tục hành chính thuộc phạm vi quản lý nhà nước của Bộ Lao động - Thương binh và Xã hội. Theo đó, tổ chức, cá nhân có thể tùy chọn đăng ký thực hiện giao dịch điện tử với cơ quan BHXH, trung tâm dịch vụ việc làm thông qua Cổng thông tin điện tử của cơ quan BHXH  hoặc thông qua tổ chức I-VAN . Hiện nay, đã có 445.330 đơn vị đăng ký tham gia giao dịch điện tử BHXH; năm 2019, cơ quan BHXH đã tiếp nhận 62.429.593 hồ sơ giao dịch điện tử.</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rong năm 2019, cơ quan BHXH tiếp tục giảm 01 thủ tục hành chính thuộc lĩnh vực chi trả các chế độ BHXH. Hiện nay, số thủ tục hành chính thuộc thẩm quyền giải quyết của cơ quan BHXH là 27 thủ tục, trong đó 22 thủ tục liên quan tới lĩnh vực BHXH, BHTN và 5 thủ tục chỉ thuộc lĩnh vực BHYT, trong đó: 11/22 (50%) thủ tục là dịch vụ công mức độ 4; 5/22 thủ tục (22,7%) thủ tục là dịch vụ công mức độ 3 và 6/22 (27,3%) thủ tục là dịch vụ công mức độ 2.</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Số thủ tục hành chính thuộc thẩm quyền giải quyết của trung tâm dịch vụ việc làm, Sở Lao động - Thương binh và Xã hội các tỉnh, thành phố trực thuộc Trung ương là 10 thủ tục, trong đó: 2/10 (20%) thủ tục là dịch vụ công mức độ 2; 4/10 (40%) thủ tục là dịch vụ công mức độ 1 và 2 tùy theo từng nhóm đối tượng cụ thể và 4/10 (40%) thủ tục là dịch vụ công mức độ 1.</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1.3.</w:t>
      </w:r>
      <w:r>
        <w:rPr>
          <w:rFonts w:cs="Times New Roman" w:ascii="Times New Roman" w:hAnsi="Times New Roman"/>
          <w:sz w:val="28"/>
          <w:szCs w:val="28"/>
          <w:shd w:fill="FFFFFF" w:val="clear"/>
        </w:rPr>
        <w:t xml:space="preserve"> Chủ động xây dựng và vận hành cơ sở dữ liệu điện tử về quản lý BHXH</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hực hiện Luật BHXH, Chính phủ, Thủ tướng Chính phủ đã chỉ đạo các bộ và cơ quan BHXH ưu tiên nguồn lực đầu tư nâng cấp hạ tầng công nghệ và hệ thống các phần mềm nghiệp vụ BHXH; rà soát các quy định về hàng lang pháp lý và chuẩn hóa quy trình nghiệp vụ làm cơ sở vận hành trong phạm vi cả nước vào năm 2020 theo đúng quy định tại khoản 2 Điều 9 Luật BHXH. Đến nay, về cơ bản các cơ sở dữ liệu quản lý đối tượng tham gia, đối tượng thụ hưởng các chế độ BHXH đã được hoàn thiện, chuẩn hóa và liên thông trên phạm vi toàn quốc và thực hiện kết nối, trao đổi thông tin thường xuyên.</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1.4.</w:t>
      </w:r>
      <w:r>
        <w:rPr>
          <w:rFonts w:cs="Times New Roman" w:ascii="Times New Roman" w:hAnsi="Times New Roman"/>
          <w:sz w:val="28"/>
          <w:szCs w:val="28"/>
          <w:shd w:fill="FFFFFF" w:val="clear"/>
        </w:rPr>
        <w:t xml:space="preserve"> Từng bước chia sẻ thông tin, kết nối dữ liệu giữa cơ quan BHXH với các cơ quan quản lý nhà nước có liên quan khác</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Cơ quan BHXH và cơ quan thuế đã trao đổi dữ liệu về người sử dụng lao động tham gia BHXH và dữ liệu tổ chức, cá nhân trả thu nhập đang nộp thuế để phối hợp quản lý thu các khoản BHXH bắt buộc, BHYT, BHTN và quản lý thu thuế, thông qua đó phát hiện đơn vị trốn đóng BHXH, đóng không đủ BHXH để có biện pháp xử lý.</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xml:space="preserve">- Bổ sung chức năng Tra cứu BHTN trên Cổng Thông tin điện tử của cơ quan BHXH ; đồng thời cấp tài khoản để hỗ trợ cán bộ thuộc trung tâm dịch vụ việc làm tra cứu các thông tin về BHTN . </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Khai trương cơ sở dữ liệu chuyên ngành BHXH và kết nối với hệ thống thông tin đăng ký và quản lý hộ tịch qua Hệ thống kết nối liên thông các hệ thống thông tin từ Trung ương đến địa phương .</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xml:space="preserve">- Tích hợp, giải quyết liên thông cấp lại thẻ BHYT do hỏng, mất trên Cổng dịch vụ công quốc gia . </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1.5.</w:t>
      </w:r>
      <w:r>
        <w:rPr>
          <w:rFonts w:cs="Times New Roman" w:ascii="Times New Roman" w:hAnsi="Times New Roman"/>
          <w:sz w:val="28"/>
          <w:szCs w:val="28"/>
          <w:shd w:fill="FFFFFF" w:val="clear"/>
        </w:rPr>
        <w:t xml:space="preserve"> Định kỳ cung cấp thông tin về đóng BHXH cho người lao động và trách nhiệm của người sử dụng lao động và cơ quan BHXH</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Chính phủ đã chỉ đạo cơ quan BHXH thực hiện đúng quy định tại khoản 6 và khoản 7 Điều 23 Luật BHXH: Hằng năm, xác nhận thời gian đóng BHXH cho từng người lao động, cung cấp đầy đủ và kịp thời thông tin về việc đóng, quyền được hưởng chế độ, thủ tục thực hiện BHXH khi người lao động, người sử dụng lao động hoặc tổ chức công đoàn yêu cầu; hằng năm, cung cấp thông tin về việc đóng BHXH của người lao động để người sử dụng lao động niêm yết công khai.</w:t>
      </w:r>
    </w:p>
    <w:p>
      <w:pPr>
        <w:pStyle w:val="Normal"/>
        <w:spacing w:lineRule="auto" w:line="288" w:before="120" w:after="120"/>
        <w:ind w:firstLine="720"/>
        <w:jc w:val="both"/>
        <w:rPr/>
      </w:pPr>
      <w:r>
        <w:rPr>
          <w:rFonts w:eastAsia="Times New Roman" w:cs="Times New Roman" w:ascii="Times New Roman" w:hAnsi="Times New Roman"/>
          <w:bCs/>
          <w:color w:val="000000"/>
          <w:sz w:val="28"/>
          <w:szCs w:val="28"/>
          <w:shd w:fill="FFFFFF" w:val="clear"/>
          <w:lang w:val="sv-SE"/>
        </w:rPr>
        <w:t>Để nâng cao chất lượng phục vụ, bảo vệ quyền lợi của người tham gia, năm 2019, cơ quan BHXH đã triển khai Hệ thống tương tác đa phương tiện giữa người dân và doanh nghiệp với cơ quan BHXH (Hệ thống SMS). Qua đó, tổ chức, cá nhân có thể chủ động hơn trong việc nắm bắt, cập nhật thông tin quá trình tham gia, thụ hưởng các chính sách BHXH, BHYT; tích cực tham gia phòng, chống các hành vi vi phạm pháp luật, bảo vệ quyền lợi chính đáng của người dân . Bên cạnh đó, cơ quan BHXH triển khai sử dụng trí tuệ nhân tạo (Chatbot) để trả lời tự động các vấn đề thường gặp trên Cổng thông tin điện tử và fanpage.</w:t>
      </w:r>
      <w:r>
        <w:rPr>
          <w:rFonts w:eastAsia="Times New Roman" w:cs="Times New Roman" w:ascii="Times New Roman" w:hAnsi="Times New Roman"/>
          <w:color w:val="333333"/>
          <w:sz w:val="28"/>
          <w:szCs w:val="28"/>
        </w:rPr>
        <w:t> </w:t>
      </w:r>
    </w:p>
    <w:p>
      <w:pPr>
        <w:pStyle w:val="Normal"/>
        <w:spacing w:lineRule="auto" w:line="288" w:before="120" w:after="120"/>
        <w:ind w:firstLine="720"/>
        <w:jc w:val="both"/>
        <w:rPr>
          <w:rFonts w:ascii="Times New Roman" w:hAnsi="Times New Roman" w:eastAsia="Times New Roman" w:cs="Times New Roman"/>
          <w:b/>
          <w:b/>
          <w:bCs/>
          <w:color w:val="000000"/>
          <w:sz w:val="28"/>
          <w:szCs w:val="28"/>
          <w:shd w:fill="FFFFFF" w:val="clear"/>
          <w:lang w:val="sv-SE"/>
        </w:rPr>
      </w:pPr>
      <w:r>
        <w:rPr>
          <w:rFonts w:eastAsia="Times New Roman" w:cs="Times New Roman" w:ascii="Times New Roman" w:hAnsi="Times New Roman"/>
          <w:b/>
          <w:bCs/>
          <w:color w:val="000000"/>
          <w:sz w:val="28"/>
          <w:szCs w:val="28"/>
          <w:shd w:fill="FFFFFF" w:val="clear"/>
          <w:lang w:val="sv-SE"/>
        </w:rPr>
        <w:t>4.2. Mặt hạn chế</w:t>
      </w:r>
    </w:p>
    <w:p>
      <w:pPr>
        <w:pStyle w:val="Normal"/>
        <w:spacing w:lineRule="auto" w:line="288" w:before="120" w:after="120"/>
        <w:ind w:firstLine="720"/>
        <w:jc w:val="both"/>
        <w:rPr/>
      </w:pPr>
      <w:r>
        <w:rPr>
          <w:rFonts w:cs="Times New Roman" w:ascii="Times New Roman" w:hAnsi="Times New Roman"/>
          <w:sz w:val="28"/>
          <w:szCs w:val="28"/>
          <w:shd w:fill="FFFFFF" w:val="clear"/>
        </w:rPr>
        <w:t>4.2.1. Công tác phối hợp rà soát dữ liệu chưa chặt chẽ, thường xuyên</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Khoản 3 Điều 23 Luật bảo hiểm xã hội, Quốc hội giao cơ quan BHXH có trách nhiệm tổ chức thực hiện thu BHXH. Tuy nhiên, thời gian qua, cơ bản cơ quan BHXH chưa năm bắt được đầy đủ số doanh nghiệp, số lao động thuộc diện tham gia bảo hiểm xã hội bắt buộc.</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Năm 2019, theo dữ liệu cơ quan Thuế cung cấp ước có gần 205 nghìn tổ chức, cá nhân có trả thu nhập nhưng chưa tham gia BHXH bắt buộc cho người lao động; gần 257 nghìn tổ chức, cá nhân chưa tham gia đầy đủ. Đây chủ yếu là tổ chức, cá nhân có quy mô nhỏ và siêu nhỏ, với số lao động, cá nhân có thu nhập cần phải rà soát khoảng gần 3 triệu người.</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Chính phủ đã chỉ đạo cơ quan BHXH phối hợp với các cơ quan liên quan điều tra, rà soát để xác định số doanh nghiệp, số lao động thuộc diện tham gia BHXH bắt buộc trong số 205 nghìn tổ chức, cá nhân trả thu nhập và gần 3 triệu cá nhân có thu nhập nhưng chưa tham gia BHXH nêu trên. Ước tính ban đầu có khoảng 100 nghìn doanh nghiệp và khoảng từ 500 đến 800 nghìn người lao động thuộc đối tượng tham gia BHXH bắt buộc nhưng chưa tham gia.</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4.2.2. Tình trạng thực hiện không đúng quy định của pháp luật về BHXH</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xml:space="preserve">Theo quy định tại Nghị định số 12/CP ngày 26/01/1995, Nghị định số 01/2003/NĐ-CP ngày 09/01/2003 của Chính phủ, Luật bảo hiểm xã hội 2006 và Luật bảo hiểm xã hội 2014 thì chủ hộ kinh doanh cá thể (không hưởng tiền lương) không thuộc đối tượng tham gia BHXH bắt buộc. </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Như vậy, việc thực hiện thu BHXH bắt buộc đối với cá nhân là chủ hộ kinh doanh cá thể của cơ quan bảo hiểm xã hội từ năm 2003 đến nay là không đúng với quy định của pháp luật về BHXH.</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uy nhiên, theo báo cáo của Bảo hiểm xã hội Việt Nam</w:t>
      </w:r>
      <w:r>
        <w:rPr>
          <w:rStyle w:val="FootnoteCharacters"/>
          <w:rStyle w:val="FootnoteAnchor"/>
          <w:rFonts w:eastAsia="Times New Roman" w:cs="Times New Roman" w:ascii="Times New Roman" w:hAnsi="Times New Roman"/>
          <w:bCs/>
          <w:color w:val="000000"/>
          <w:sz w:val="28"/>
          <w:szCs w:val="28"/>
          <w:shd w:fill="FFFFFF" w:val="clear"/>
          <w:lang w:val="sv-SE"/>
        </w:rPr>
        <w:footnoteReference w:id="4"/>
      </w:r>
      <w:r>
        <w:rPr>
          <w:rFonts w:eastAsia="Times New Roman" w:cs="Times New Roman" w:ascii="Times New Roman" w:hAnsi="Times New Roman"/>
          <w:bCs/>
          <w:color w:val="000000"/>
          <w:sz w:val="28"/>
          <w:szCs w:val="28"/>
          <w:shd w:fill="FFFFFF" w:val="clear"/>
          <w:lang w:val="sv-SE"/>
        </w:rPr>
        <w:t xml:space="preserve"> hiện cơ quan BHXH đã tổ chức thu BHXH bắt buộc của 4.240 người là chủ hộ kinh doanh cá thể và cơ quan BHXH đã giải quyết quyền lợi BHXH ngắn hạn như ốm đau, thai sản, tai nạn lao động cho hàng nghìn lượt người. Hiện nay có hàng trăm lượt người đã đến tuổi nghỉ hưu nhưng do thu không đúng nên không có cơ sở pháp lý giải quyết dẫn đến có nhiều đoàn khiếu kiện đông người đến UBND các tỉnh đề nghị giải quyết. </w:t>
      </w:r>
    </w:p>
    <w:p>
      <w:pPr>
        <w:pStyle w:val="Normal"/>
        <w:spacing w:lineRule="auto" w:line="288"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sv-SE"/>
        </w:rPr>
        <w:t>4.2.3.</w:t>
      </w:r>
      <w:r>
        <w:rPr>
          <w:rFonts w:cs="Times New Roman" w:ascii="Times New Roman" w:hAnsi="Times New Roman"/>
          <w:sz w:val="28"/>
          <w:szCs w:val="28"/>
          <w:shd w:fill="FFFFFF" w:val="clear"/>
        </w:rPr>
        <w:t xml:space="preserve"> Tình trạng chậm đóng BHXH còn diễn ra ở một số doanh nghiệp</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ính đến hết năm 2019, có 175.004 đơn vị sử dụng lao động còn chậm đóng BHXH với tổng người lao động là: 3.406.520 lao động; số tiền chậm đóng BHXH phải tính lãi là 5.380 tỷ đồng: trong đó số tiền chậm đóng BHXH của các doanh nghiệp là 5.087 tỷ đồng, chiếm 94,6%. Tỷ trọng số tiền chậm đóng BHXH trong khối doanh nghiệp cụ thể như sau: Doanh nghiệp Nhà nước, doanh nghiệp Nhà nước cổ phần hóa: 686 tỷ đồng, chiếm 13,5%; Doanh nghiệp có vốn nước ngoài: 702 tỷ đồng, chiếm 13,8%; Doanh nghiệp tư nhân: 3.699 tỷ đồng, chiếm tới 72,7%. Các đơn vị hành chính sự nghiệp, đảng, đoàn thể, lực lượng vũ trang còn chậm đóng BHXH, bằng 3,5% tổng số tiền chậm đóng.</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ình trạng chậm đóng BHXH giảm so với năm 2017 khoảng 358 tỷ đồng, nhưng lại tăng so với năm 2018 hơn 30 tỷ đồng. Việc số tiền chậm đóng gia tăng so với năm 2018 chủ yếu do nhóm doanh nghiệp tư nhân tăng cao (117 tỷ đồng), hầu hết nhóm còn lại đều giảm.</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Phân tích theo thời gian chậm đóng có thể thấy số tiền chậm đóng hơn 01 năm trở lên có xu hướng giảm, số tiền chậm đóng dưới 01 năm có xu hướng tăng. Số tiền chậm đóng dưới 6 tháng tăng 146% so với năm 2017 và tăng 7,6% so với năm 2018; số tiền chậm đóng từ 6 tháng đến dưới 01 năm tăng 20,7% so với năm 2018.</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2.4.</w:t>
      </w:r>
      <w:r>
        <w:rPr>
          <w:rFonts w:cs="Times New Roman" w:ascii="Times New Roman" w:hAnsi="Times New Roman"/>
          <w:sz w:val="28"/>
          <w:szCs w:val="28"/>
          <w:shd w:fill="FFFFFF" w:val="clear"/>
        </w:rPr>
        <w:t xml:space="preserve"> Cơ quan bảo hiểm xã hội chưa quản lý thống kê được dữ liệu người lao động bị chậm đóng bảo hiểm xã hội</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heo báo cáo của Bảo hiểm xã hội Việt Nam: Số tiền chậm đóng của đơn vị mất tích, đang phá sản, giải thể, đã phá sản, giải thể, chủ là người nước ngoài bỏ trốn (khó thu hồi) năm 2019 là 1.932 tỷ đồng. Con số này có giảm nhưng vẫn còn cao so với trước đây, cụ thể: Năm 2019 giảm 13,8% so với năm 2018 nhưng vẫn còn cao hơn với con số này vào năm 2017 là 12,2%. Trên cơ sở đó, Bảo hiểm xã hội Việt Nam đề nghị Bộ Lao động – Thương binh và Xã hội báo cáo Chính phủ có biện pháp để giải quyết bảo vệ quyền lợi của người lao động.</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uy nhiên, để bảo vệ quyền lợi của người lao động, nguyên tắc đầu tiên phải quản lý thống kê được số tiền gần 2.000 tỷ đồng nợ của bao nhiêu người lao động, đây là cơ sở quan trọng để có thể giải quyết quyền lợi cho người lao động. Cá nhân từng người lao động bị chậm đóng bao nhiêu tiền, tương ứng thời gian bị chậm đóng trong bao nhiêu tháng, hiện nay tình hình quan hệ lao động của người lao động đó như thế nào. Khi thống kê được chi tiết mới có cơ sở để ghi nhận thời gian đóng BHXH của người lao động để làm cơ sở giải quyết quyền lợi hưu trí khi người lao động đủ tuổi nghỉ hưu hoặc giải quyết lại quyền lợi BHXH ngắn hạn mà người lao động chưa được hưởng.</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uy nhiên, đã quan nhiều lần rà soát, cơ quan BHXH chưa thể thống kê chi tiết được dẫn đến không có cơ sở để đề xuất chính sách bảo vệ quyền lợi cho người lao động đã từng làm việc trong các doanh nghiệp mất tích, đang phá sản, giải thể, chủ là người nước ngoài bỏ trốn.</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2.5.</w:t>
      </w:r>
      <w:r>
        <w:rPr>
          <w:rFonts w:cs="Times New Roman" w:ascii="Times New Roman" w:hAnsi="Times New Roman"/>
          <w:sz w:val="28"/>
          <w:szCs w:val="28"/>
          <w:shd w:fill="FFFFFF" w:val="clear"/>
        </w:rPr>
        <w:t xml:space="preserve"> Tổ chức bộ máy chưa thực hiện triệt để theo tinh thần Nghị quyết số 18-NQ/TW</w:t>
      </w:r>
    </w:p>
    <w:p>
      <w:pPr>
        <w:pStyle w:val="Normal"/>
        <w:spacing w:lineRule="auto" w:line="288" w:before="120" w:after="120"/>
        <w:ind w:firstLine="720"/>
        <w:jc w:val="both"/>
        <w:rPr/>
      </w:pPr>
      <w:r>
        <w:rPr>
          <w:rFonts w:eastAsia="Times New Roman" w:cs="Times New Roman" w:ascii="Times New Roman" w:hAnsi="Times New Roman"/>
          <w:bCs/>
          <w:color w:val="000000"/>
          <w:sz w:val="28"/>
          <w:szCs w:val="28"/>
          <w:shd w:fill="FFFFFF" w:val="clear"/>
          <w:lang w:val="sv-SE"/>
        </w:rPr>
        <w:t xml:space="preserve">Nghị quyết số 18-NQ/TW ngày 25/10/2017 Hội nghị Trung ương lần thứ sáu của Ban Chấp hành Trung ương Khóa XII về tiếp tục đổi mới, sắp xếp tổ chức bộ máy của hệ thống chính trị tinh gọn, hoạt động hiệu lực, hiệu quả đã xác định: “ </w:t>
      </w:r>
      <w:r>
        <w:rPr>
          <w:rFonts w:eastAsia="Times New Roman" w:cs="Times New Roman" w:ascii="Times New Roman" w:hAnsi="Times New Roman"/>
          <w:bCs/>
          <w:i/>
          <w:color w:val="000000"/>
          <w:sz w:val="28"/>
          <w:szCs w:val="28"/>
          <w:shd w:fill="FFFFFF" w:val="clear"/>
          <w:lang w:val="sv-SE"/>
        </w:rPr>
        <w:t>Đối với một số lĩnh vực được tổ chức theo ngành dọc, như: Thuế, hải quan, kho bạc nhà nước, bảo hiểm xã hội... tiếp tục thực hiện sắp xếp tổ chức theo khu vực liên tỉnh hoặc liên huyện để thu gọn đầu mối, tinh giản biên chế</w:t>
      </w:r>
      <w:r>
        <w:rPr>
          <w:rFonts w:eastAsia="Times New Roman" w:cs="Times New Roman" w:ascii="Times New Roman" w:hAnsi="Times New Roman"/>
          <w:bCs/>
          <w:color w:val="000000"/>
          <w:sz w:val="28"/>
          <w:szCs w:val="28"/>
          <w:shd w:fill="FFFFFF" w:val="clear"/>
          <w:lang w:val="sv-SE"/>
        </w:rPr>
        <w:t>”. Tuy nhiên, đến nay lộ trình sắp xếp tổ chức bộ máy của Bảo hiểm xã hội Việt Nam mới chỉ thực hiện được việc giảm một số bộ phận, chưa thực hiện sắp xếp tổ chức theo khu vực liên tỉnh hoặc liên huyện.</w:t>
      </w:r>
    </w:p>
    <w:p>
      <w:pPr>
        <w:pStyle w:val="Normal"/>
        <w:spacing w:lineRule="auto" w:line="288" w:before="120" w:after="120"/>
        <w:ind w:firstLine="720"/>
        <w:jc w:val="both"/>
        <w:rPr/>
      </w:pPr>
      <w:r>
        <w:rPr>
          <w:rFonts w:eastAsia="Times New Roman" w:cs="Times New Roman" w:ascii="Times New Roman" w:hAnsi="Times New Roman"/>
          <w:bCs/>
          <w:color w:val="000000"/>
          <w:sz w:val="28"/>
          <w:szCs w:val="28"/>
          <w:shd w:fill="FFFFFF" w:val="clear"/>
          <w:lang w:val="sv-SE"/>
        </w:rPr>
        <w:t>Trong khi các văn bản của Đảng, Nhà nước đã xác định rõ yêu cầu kiên trì thực hiện chủ trương tinh giản biên chế, bảo đảm không làm tăng biên chế của cả hệ thống chính trị, nhưng một số Bộ, ngành, địa phương mặc dù vẫn còn dư biên chế chưa thực hiện nhưng Bảo hiểm xã hội Việt Nam vẫn có văn bản tiếp tục đề nghị bổ sung biên chế</w:t>
      </w:r>
      <w:r>
        <w:rPr>
          <w:rStyle w:val="FootnoteCharacters"/>
          <w:rStyle w:val="FootnoteAnchor"/>
          <w:rFonts w:eastAsia="Times New Roman" w:cs="Times New Roman" w:ascii="Times New Roman" w:hAnsi="Times New Roman"/>
          <w:bCs/>
          <w:color w:val="000000"/>
          <w:sz w:val="28"/>
          <w:szCs w:val="28"/>
          <w:shd w:fill="FFFFFF" w:val="clear"/>
          <w:lang w:val="sv-SE"/>
        </w:rPr>
        <w:footnoteReference w:id="5"/>
      </w:r>
      <w:r>
        <w:rPr>
          <w:rFonts w:eastAsia="Times New Roman" w:cs="Times New Roman" w:ascii="Times New Roman" w:hAnsi="Times New Roman"/>
          <w:bCs/>
          <w:color w:val="000000"/>
          <w:sz w:val="28"/>
          <w:szCs w:val="28"/>
          <w:shd w:fill="FFFFFF" w:val="clear"/>
          <w:lang w:val="sv-SE"/>
        </w:rPr>
        <w:t>.</w:t>
      </w:r>
    </w:p>
    <w:p>
      <w:pPr>
        <w:pStyle w:val="Normal"/>
        <w:spacing w:lineRule="auto" w:line="288" w:before="120" w:after="120"/>
        <w:ind w:firstLine="720"/>
        <w:jc w:val="both"/>
        <w:rPr/>
      </w:pPr>
      <w:r>
        <w:rPr>
          <w:rFonts w:eastAsia="Times New Roman" w:cs="Times New Roman" w:ascii="Times New Roman" w:hAnsi="Times New Roman"/>
          <w:b/>
          <w:i/>
          <w:sz w:val="28"/>
          <w:szCs w:val="28"/>
          <w:shd w:fill="FFFFFF" w:val="clear"/>
          <w:lang w:val="sv-SE"/>
        </w:rPr>
        <w:t>4</w:t>
      </w:r>
      <w:r>
        <w:rPr>
          <w:rFonts w:eastAsia="Times New Roman" w:cs="Times New Roman" w:ascii="Times New Roman" w:hAnsi="Times New Roman"/>
          <w:b/>
          <w:i/>
          <w:sz w:val="28"/>
          <w:szCs w:val="28"/>
          <w:shd w:fill="FFFFFF" w:val="clear"/>
        </w:rPr>
        <w:t>.3. Nguyên nhân</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3.1.</w:t>
      </w:r>
      <w:r>
        <w:rPr>
          <w:rFonts w:cs="Times New Roman" w:ascii="Times New Roman" w:hAnsi="Times New Roman"/>
          <w:sz w:val="28"/>
          <w:szCs w:val="28"/>
          <w:shd w:fill="FFFFFF" w:val="clear"/>
        </w:rPr>
        <w:t xml:space="preserve"> Cơ quan bảo hiểm xã hội bị giao thực hiện quá nhiều nhiệm vụ dẫn đến quá tải trong triển khai thực hiện</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xml:space="preserve">Theo báo cáo số 4601A/BC-BHXH ngày 06/12/2019 của Bảo hiểm xã hội Việt Nam về việc nghiên cứu vấn đề ủy thác thu BHXH: Chưa khai thác hết đối tượng tiềm năng phải tham gia BHXH, BHYT bắt buộc nhất là tại các doanh nghiệp nhỏ, siêu nhỏ, hộ kinh doanh cá thể. Theo dữ liệu cơ quan Thuế cung cấp thì còn 204.720 đơn vị, doanh nghiệp chưa tham gia BHXH, BHYT và còn 256.819 đơn vị, doanh nghiệp chưa tham gia đầy đủ BHXH, BHYT cho người lao động, với số lao động, cá nhân có thu nhập cần phải rà soát khoảng trên 3,5 triệu người (số liệu cơ quan Thuế cung cấp khoảng 18 triệu lao động và cá nhân có thu nhập, nhưng cơ quan BHXH đang quản lý thu BHXH, BHYT bắt buộc trên 14,4 triệu người). </w:t>
      </w:r>
    </w:p>
    <w:p>
      <w:pPr>
        <w:pStyle w:val="Normal"/>
        <w:spacing w:lineRule="auto" w:line="288" w:before="120" w:after="120"/>
        <w:ind w:firstLine="720"/>
        <w:jc w:val="both"/>
        <w:rPr/>
      </w:pPr>
      <w:r>
        <w:rPr>
          <w:rFonts w:eastAsia="Times New Roman" w:cs="Times New Roman" w:ascii="Times New Roman" w:hAnsi="Times New Roman"/>
          <w:bCs/>
          <w:color w:val="000000"/>
          <w:sz w:val="28"/>
          <w:szCs w:val="28"/>
          <w:shd w:fill="FFFFFF" w:val="clear"/>
          <w:lang w:val="sv-SE"/>
        </w:rPr>
        <w:t>Theo báo cáo của Bảo hiểm xã hội Việt Nam: Hiện nay biên chế toàn ngành BHXH mới chỉ có 21.000 người, theo Đề án vị trí việc làm thì BHXH Việt Nam cần phải có khoảng 27.000 người; dự kiến đến năm 2021, công việc, nhiệm vụ tăng thêm từ 1,5 lần đến 02 lần so với năm 2018.</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xml:space="preserve">Bình quân 01 cán bộ thu năm 2021 phải quản lý 24.773 đối tượng tham gia, tăng khoảng 1.825 đối tượng so với năm 2018; 01 cán bộ chính sách BHXH năm 2021 quản lý hồ sơ và giải quyết bình quân 8.045 hồ sơ/năm tăng khoảng 1.400 hồ sơ/năm so với năm 2018; 01 cán bộ giám định BHYT năm 2021 phải quản lý, giám định 69.515 hồ sơ/năm tăng khoảng 4.960 hồ sơ so với năm 2018,.... </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Cơ quan BHXH không đủ khả năng về nhân lực để rà soát thực hiện khai thác; nhiệm vụ công tác thu phải thường xuyên theo dõi biến động về lao động, tiền lương, chức danh nghề, đôn đốc, hậu kiểm, phối hợp thanh tra, kiểm tra, phát triển đối tượng tham gia BHXH, BHYT, bao gồm cả BHXH tự nguyện và quản lý thu trong khi công tác thu được ngành BHXH quan tâm đặc biệt, nhưng với số lượng viên chức, lao động hợp đồng như hiện nay (hơn 5.000 người) với khối lượng công việc quá lớn như hiện nay: quản lý hơn 15 triệu người tham gia BHXH bắt buộc, trên 12,5 triệu người tham gia BHTN, trên 550 nghìn người tham gia BHXH tự nguyện thì đã rất áp lực, khó khăn.</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3.2.</w:t>
      </w:r>
      <w:r>
        <w:rPr>
          <w:rFonts w:cs="Times New Roman" w:ascii="Times New Roman" w:hAnsi="Times New Roman"/>
          <w:sz w:val="28"/>
          <w:szCs w:val="28"/>
          <w:shd w:fill="FFFFFF" w:val="clear"/>
        </w:rPr>
        <w:t xml:space="preserve"> Một số chức năng, nhiệm vụ giao chưa phù hợp với vị trí pháp lý của cơ quan bảo hiểm xã hội</w:t>
      </w:r>
    </w:p>
    <w:p>
      <w:pPr>
        <w:pStyle w:val="Normal"/>
        <w:spacing w:lineRule="auto" w:line="288" w:before="120" w:after="120"/>
        <w:ind w:firstLine="720"/>
        <w:jc w:val="both"/>
        <w:rPr/>
      </w:pPr>
      <w:r>
        <w:rPr>
          <w:rFonts w:eastAsia="Times New Roman" w:cs="Times New Roman" w:ascii="Times New Roman" w:hAnsi="Times New Roman"/>
          <w:bCs/>
          <w:color w:val="000000"/>
          <w:sz w:val="28"/>
          <w:szCs w:val="28"/>
          <w:shd w:fill="FFFFFF" w:val="clear"/>
          <w:lang w:val="sv-SE"/>
        </w:rPr>
        <w:t xml:space="preserve">Bảo hiểm xã hội Việt Nam là </w:t>
      </w:r>
      <w:r>
        <w:rPr>
          <w:rFonts w:eastAsia="Times New Roman" w:cs="Times New Roman" w:ascii="Times New Roman" w:hAnsi="Times New Roman"/>
          <w:b/>
          <w:bCs/>
          <w:color w:val="000000"/>
          <w:sz w:val="28"/>
          <w:szCs w:val="28"/>
          <w:shd w:fill="FFFFFF" w:val="clear"/>
          <w:lang w:val="sv-SE"/>
        </w:rPr>
        <w:t>cơ quan thuộc Chính phủ</w:t>
      </w:r>
      <w:r>
        <w:rPr>
          <w:rFonts w:eastAsia="Times New Roman" w:cs="Times New Roman" w:ascii="Times New Roman" w:hAnsi="Times New Roman"/>
          <w:bCs/>
          <w:color w:val="000000"/>
          <w:sz w:val="28"/>
          <w:szCs w:val="28"/>
          <w:shd w:fill="FFFFFF" w:val="clear"/>
          <w:lang w:val="sv-SE"/>
        </w:rPr>
        <w:t xml:space="preserve">, có chức năng tổ chức thực hiện chính sách BHXH, BHYT là hai chính sách lớn của Đảng và Nhà nước, giữ vai trò trụ cột trong hệ thống an sinh xã hội; quản lý và sử dụng các quỹ BHXH, BHYT, BHTN theo quy định của pháp luật. Ngoài nhiệm vụ, quyền hạn đặc thù, </w:t>
      </w:r>
      <w:r>
        <w:rPr>
          <w:rFonts w:eastAsia="Times New Roman" w:cs="Times New Roman" w:ascii="Times New Roman" w:hAnsi="Times New Roman"/>
          <w:b/>
          <w:bCs/>
          <w:color w:val="000000"/>
          <w:sz w:val="28"/>
          <w:szCs w:val="28"/>
          <w:shd w:fill="FFFFFF" w:val="clear"/>
          <w:lang w:val="sv-SE"/>
        </w:rPr>
        <w:t>Bảo hiểm xã hội Việt Nam còn thực hiện những nhiệm vụ, quyền hạn chung của các cơ quan quản lý nhà nước như xây dựng chiến lược, quy hoạch, kế hoạch phát triển, nghiên cứu khoa học, hợp tác quốc tế, cải cách hành chính, thống kê, tuyên truyền, ban hành các quy trình, thủ tục hành chính</w:t>
      </w:r>
      <w:r>
        <w:rPr>
          <w:rFonts w:eastAsia="Times New Roman" w:cs="Times New Roman" w:ascii="Times New Roman" w:hAnsi="Times New Roman"/>
          <w:bCs/>
          <w:color w:val="000000"/>
          <w:sz w:val="28"/>
          <w:szCs w:val="28"/>
          <w:shd w:fill="FFFFFF" w:val="clear"/>
          <w:lang w:val="sv-SE"/>
        </w:rPr>
        <w:t>….; Nhiệm vụ ngành Bảo hiểm xã hội được giao với khối lượng công việc ngày càng tăng, công tác quản lý, quy trình nghiệp vụ nhiều và phức tạp, liên quan rộng rãi đến người dân, người lao động và người sử dụng lao động, trải rộng khắp cả nước từ Trung ương xuống địa phương...</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Một số quy định giao cho Bảo hiểm xã hội Việt Nam hướng dẫn, tuy nhiên có nội dung hướng dẫn hàm chứa quy phạm pháp luật trong khi cơ quan Bảo hiểm xã hội không có thẩm quyền ban hành văn bản quy phạm pháp luật nên khó khăn trong thực hiện nhất là khi phát sinh vướng mắc, như: Quyết định số 52/2013/QĐ-TTg về trợ cấp đối với nhà giáo đã nghỉ hưu; Quyết định số 250/QĐ-TTg ngày 29/01/2013 về việc giải quyết chế độ chính sách đối với chủ nhiệm Hợp tác xã có quy mô toàn xã; Nghị định số 26/2015/NĐ-CP về chính sách đối với cán bộ không đủ điều kiện về tuổi tái cử, tái bổ nhiệm,...;</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xml:space="preserve">Về vị trí và chức năng, Bảo hiểm xã hội Việt Nam là </w:t>
      </w:r>
      <w:r>
        <w:rPr>
          <w:rFonts w:eastAsia="Times New Roman" w:cs="Times New Roman" w:ascii="Times New Roman" w:hAnsi="Times New Roman"/>
          <w:b/>
          <w:bCs/>
          <w:color w:val="000000"/>
          <w:sz w:val="28"/>
          <w:szCs w:val="28"/>
          <w:shd w:fill="FFFFFF" w:val="clear"/>
          <w:lang w:val="sv-SE"/>
        </w:rPr>
        <w:t>cơ quan nhà nước</w:t>
      </w:r>
      <w:r>
        <w:rPr>
          <w:rFonts w:eastAsia="Times New Roman" w:cs="Times New Roman" w:ascii="Times New Roman" w:hAnsi="Times New Roman"/>
          <w:bCs/>
          <w:color w:val="000000"/>
          <w:sz w:val="28"/>
          <w:szCs w:val="28"/>
          <w:shd w:fill="FFFFFF" w:val="clear"/>
          <w:lang w:val="sv-SE"/>
        </w:rPr>
        <w:t xml:space="preserve"> thuộc Chính phủ, có chức năng tổ chức thực hiện các chế độ, chính sách BHXH, BHYT; tổ chức thu, chi chế độ BHTN; quản lý và sử dụng các quỹ: BHXH, BHTN, BHYT; thanh tra chuyên ngành việc đóng BHXH, BHTN, BHYT theo quy định của pháp luật. </w:t>
      </w:r>
    </w:p>
    <w:p>
      <w:pPr>
        <w:pStyle w:val="Normal"/>
        <w:spacing w:lineRule="auto" w:line="288" w:before="120" w:after="120"/>
        <w:ind w:firstLine="720"/>
        <w:jc w:val="both"/>
        <w:rPr/>
      </w:pPr>
      <w:r>
        <w:rPr>
          <w:rFonts w:cs="Times New Roman" w:ascii="Times New Roman" w:hAnsi="Times New Roman"/>
          <w:sz w:val="28"/>
          <w:szCs w:val="28"/>
          <w:shd w:fill="FFFFFF" w:val="clear"/>
          <w:lang w:val="sv-SE"/>
        </w:rPr>
        <w:t>4.3.3.</w:t>
      </w:r>
      <w:r>
        <w:rPr>
          <w:rFonts w:cs="Times New Roman" w:ascii="Times New Roman" w:hAnsi="Times New Roman"/>
          <w:sz w:val="28"/>
          <w:szCs w:val="28"/>
          <w:shd w:fill="FFFFFF" w:val="clear"/>
        </w:rPr>
        <w:t xml:space="preserve"> Việc kết nối hệ thống thông tin điện tử về BHXH chưa liên thông cũng là một trong những nguyên nhân dẫn đến việc giảm hiệu quả quản lý, xử lý thông tin về BHXH</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Cơ sở dữ liệu BHXH là một trong 7 cơ sở dữ liệu quốc gia, tuy nhiên cho đến nay chưa có sự liên thông, kết nối với cơ sở dữ liệu về cấp phép doanh nghiệp</w:t>
      </w:r>
      <w:r>
        <w:rPr>
          <w:rStyle w:val="FootnoteCharacters"/>
          <w:rStyle w:val="FootnoteAnchor"/>
          <w:rFonts w:eastAsia="Times New Roman" w:cs="Times New Roman" w:ascii="Times New Roman" w:hAnsi="Times New Roman"/>
          <w:bCs/>
          <w:color w:val="000000"/>
          <w:sz w:val="28"/>
          <w:szCs w:val="28"/>
          <w:shd w:fill="FFFFFF" w:val="clear"/>
          <w:lang w:val="sv-SE"/>
        </w:rPr>
        <w:footnoteReference w:id="6"/>
      </w:r>
      <w:r>
        <w:rPr>
          <w:rFonts w:eastAsia="Times New Roman" w:cs="Times New Roman" w:ascii="Times New Roman" w:hAnsi="Times New Roman"/>
          <w:bCs/>
          <w:color w:val="000000"/>
          <w:sz w:val="28"/>
          <w:szCs w:val="28"/>
          <w:shd w:fill="FFFFFF" w:val="clear"/>
          <w:lang w:val="sv-SE"/>
        </w:rPr>
        <w:t>, quản lý lao động, quản lý thuế dẫn đến công tác xác định, quản lý đối tượng thuộc diện tham gia BHXH còn nhiều hạn chế. Bên cạnh việc để lọt nhiều đối tượng thuộc diện tham gia BHXH chưa tham gia</w:t>
      </w:r>
      <w:r>
        <w:rPr>
          <w:rStyle w:val="FootnoteCharacters"/>
          <w:rStyle w:val="FootnoteAnchor"/>
          <w:rFonts w:eastAsia="Times New Roman" w:cs="Times New Roman" w:ascii="Times New Roman" w:hAnsi="Times New Roman"/>
          <w:bCs/>
          <w:color w:val="000000"/>
          <w:sz w:val="28"/>
          <w:szCs w:val="28"/>
          <w:shd w:fill="FFFFFF" w:val="clear"/>
          <w:lang w:val="sv-SE"/>
        </w:rPr>
        <w:footnoteReference w:id="7"/>
      </w:r>
      <w:r>
        <w:rPr>
          <w:rFonts w:eastAsia="Times New Roman" w:cs="Times New Roman" w:ascii="Times New Roman" w:hAnsi="Times New Roman"/>
          <w:bCs/>
          <w:color w:val="000000"/>
          <w:sz w:val="28"/>
          <w:szCs w:val="28"/>
          <w:shd w:fill="FFFFFF" w:val="clear"/>
          <w:lang w:val="sv-SE"/>
        </w:rPr>
        <w:t xml:space="preserve"> thì có nhiều đối tượng không thuộc diện tham gia BHXH bắt buộc</w:t>
      </w:r>
      <w:r>
        <w:rPr>
          <w:rStyle w:val="FootnoteCharacters"/>
          <w:rStyle w:val="FootnoteAnchor"/>
          <w:rFonts w:eastAsia="Times New Roman" w:cs="Times New Roman" w:ascii="Times New Roman" w:hAnsi="Times New Roman"/>
          <w:bCs/>
          <w:color w:val="000000"/>
          <w:sz w:val="28"/>
          <w:szCs w:val="28"/>
          <w:shd w:fill="FFFFFF" w:val="clear"/>
          <w:lang w:val="sv-SE"/>
        </w:rPr>
        <w:footnoteReference w:id="8"/>
      </w:r>
      <w:r>
        <w:rPr>
          <w:rFonts w:eastAsia="Times New Roman" w:cs="Times New Roman" w:ascii="Times New Roman" w:hAnsi="Times New Roman"/>
          <w:bCs/>
          <w:color w:val="000000"/>
          <w:sz w:val="28"/>
          <w:szCs w:val="28"/>
          <w:shd w:fill="FFFFFF" w:val="clear"/>
          <w:lang w:val="sv-SE"/>
        </w:rPr>
        <w:t>, cơ quan BHXH lại thu dẫn đến không có cơ sở pháp lý để giải quyết quyền lợi cho họ khi họ bị ốm đau, thai sản, tai nạn lao động... Từ năm 2016, căn cứ dữ liệu do cơ quan Thuế cung cấp hàng năm, BHXH Việt Nam đã gửi danh sách doanh nghiệp chưa đóng, doanh nghiệp chưa đóng đầy đủ cho số người thuộc diện phải tham gia BHXH, BHYT bắt buộc trên địa bàn đến BHXH tỉnh, thành phố và BHXH cấp huyện, quận để yêu cầu tập trung đôn đốc, làm việc, khảo sát xác định cụ thể doanh nghiệp, người lao động chưa đóng, trốn đóng BHXH, BHYT bắt buộc để thanh tra, kiểm tra, yêu cầu doanh nghiệp khắc phục ngay hạu quả vi phạm. Tuy nhiên, đối với các tỉnh, thành phố có số doanh nghiệp, số lao động chưa đóng, trốn đóng lớn thì cơ bản mới chỉ rà soát, làm việc, đôn đốc được từ 40% đến 50%</w:t>
      </w:r>
      <w:r>
        <w:rPr>
          <w:rStyle w:val="FootnoteCharacters"/>
          <w:rStyle w:val="FootnoteAnchor"/>
          <w:rFonts w:eastAsia="Times New Roman" w:cs="Times New Roman" w:ascii="Times New Roman" w:hAnsi="Times New Roman"/>
          <w:bCs/>
          <w:color w:val="000000"/>
          <w:sz w:val="28"/>
          <w:szCs w:val="28"/>
          <w:shd w:fill="FFFFFF" w:val="clear"/>
          <w:lang w:val="sv-SE"/>
        </w:rPr>
        <w:footnoteReference w:id="9"/>
      </w:r>
      <w:r>
        <w:rPr>
          <w:rFonts w:eastAsia="Times New Roman" w:cs="Times New Roman" w:ascii="Times New Roman" w:hAnsi="Times New Roman"/>
          <w:bCs/>
          <w:color w:val="000000"/>
          <w:sz w:val="28"/>
          <w:szCs w:val="28"/>
          <w:shd w:fill="FFFFFF" w:val="clear"/>
          <w:lang w:val="sv-SE"/>
        </w:rPr>
        <w:t>.</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4.3.4. Kiểm soát rủi ro bảo hiểm</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ại thời điểm ban hành Luật Bảo hiểm xã hội 2016, chưa có quy định đối với các rủi ro trong quá trình tổ chức thực hiện chính sách bảo hiểm xã hội dẫn đến làm ảnh hưởng nhiều đến quyền lợi chính đáng, hợp pháp của người lao động.</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Trường hợp kế toán trưởng gian lận, giả mạo chữ ký, chiếm dụng tiền của cơ quan, tổ chức dẫn đến tổ chức không có khả năng tham gia BHXH cho người lao động từ 5-7 năm với số tiền nợ BHXH lên đến hàng tỷ đồng, ảnh hưởng đến quyền lợi của hàng chục lao động. Trong khi đó, người vi phạm đã bị xử lý hình sự, vì pháp luật chưa quy định nguồn tài chính để xử lý nên không có cơ sở để giải quyết quyền lợi cho người lao động.</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 Trường hợp người lao động có thời gian dài làm việc, trích phần trách nhiệm của mình đóng cho doanh nghiệp nhưng doanh nghiệp chưa nộp vào quỹ BHXH thì ngừng hoạt động dẫn đến nợ đóng BHXH thời gian dài.</w:t>
      </w:r>
    </w:p>
    <w:p>
      <w:pPr>
        <w:pStyle w:val="Normal"/>
        <w:spacing w:lineRule="auto" w:line="288" w:before="120" w:after="120"/>
        <w:ind w:firstLine="720"/>
        <w:jc w:val="both"/>
        <w:rPr>
          <w:rFonts w:ascii="Times New Roman" w:hAnsi="Times New Roman" w:eastAsia="Times New Roman" w:cs="Times New Roman"/>
          <w:bCs/>
          <w:color w:val="000000"/>
          <w:sz w:val="28"/>
          <w:szCs w:val="28"/>
          <w:shd w:fill="FFFFFF" w:val="clear"/>
          <w:lang w:val="sv-SE"/>
        </w:rPr>
      </w:pPr>
      <w:r>
        <w:rPr>
          <w:rFonts w:eastAsia="Times New Roman" w:cs="Times New Roman" w:ascii="Times New Roman" w:hAnsi="Times New Roman"/>
          <w:bCs/>
          <w:color w:val="000000"/>
          <w:sz w:val="28"/>
          <w:szCs w:val="28"/>
          <w:shd w:fill="FFFFFF" w:val="clear"/>
          <w:lang w:val="sv-SE"/>
        </w:rPr>
        <w:t>Trong quá trình sửa Luật BHXH thời gian tới cần có bổ sung quy định rõ điều kiện, nguồn tài chính và cách thức xử lý đối với các trường hợp gặp rủi ro khách quan.</w:t>
      </w:r>
    </w:p>
    <w:p>
      <w:pPr>
        <w:pStyle w:val="Normal"/>
        <w:spacing w:lineRule="auto" w:line="288" w:before="120" w:after="12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bCs/>
          <w:color w:val="000000"/>
          <w:sz w:val="28"/>
          <w:szCs w:val="28"/>
          <w:shd w:fill="FFFFFF" w:val="clear"/>
          <w:lang w:val="sv-SE"/>
        </w:rPr>
        <w:t>4.3.5. Tạo điều kiện, cơ hội và khuyến khích phát triển các kênh phân phối nâng cao chất lượng cung cấp dịch vụ bảo hiểm xã hội</w:t>
      </w:r>
    </w:p>
    <w:p>
      <w:pPr>
        <w:pStyle w:val="Normal"/>
        <w:tabs>
          <w:tab w:val="clear" w:pos="720"/>
          <w:tab w:val="left" w:pos="851" w:leader="none"/>
        </w:tabs>
        <w:spacing w:lineRule="exact" w:line="360" w:before="120" w:after="120"/>
        <w:ind w:firstLine="709"/>
        <w:jc w:val="both"/>
        <w:rPr/>
      </w:pPr>
      <w:r>
        <w:rPr>
          <w:rFonts w:cs="Times New Roman" w:ascii="Times New Roman" w:hAnsi="Times New Roman"/>
          <w:sz w:val="28"/>
          <w:szCs w:val="28"/>
          <w:lang w:val="pt-BR"/>
        </w:rPr>
        <w:t>Cùng với sự phát triển của kỹ thuật công nghệ, đặc biệt trong bối cảnh ứng dụng công nghệ thông tin ngày càng phát triển gắn với cuộc cách mạng khoa học công nghệ 4.0. Trong lĩnh vực cung cấp dịch vụ nói chung, dịch vụ bảo hiểm xã hội nói riêng, việc cung cấp các dịch vụ bảo hiểm xã hội phát triển ngày một đa dạng với các kênh phân phối mới như bảo hiểm kỹ thuật số, môi giới bảo hiểm qua mạng... với thủ tục đơn giản, nhanh gọn; phục vụ tiện lợi.</w:t>
      </w:r>
    </w:p>
    <w:p>
      <w:pPr>
        <w:pStyle w:val="Normal"/>
        <w:tabs>
          <w:tab w:val="clear" w:pos="720"/>
          <w:tab w:val="left" w:pos="851" w:leader="none"/>
        </w:tabs>
        <w:spacing w:lineRule="exact" w:line="360" w:before="12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rPr>
        <w:t xml:space="preserve">Để đảm bảo quản lý, giám sát tốt các hình thức cung ứng dịch vụ BHXH này, bảo vệ được quyền lợi hợp pháp, chính đáng của người tham gia bảo hiểm xã hội cần thiết có những quy định điều chỉnh riêng. Tuy nhiên, hiện nay Luật bảo hiểm xã hội chưa có quy định </w:t>
      </w:r>
      <w:r>
        <w:rPr>
          <w:rFonts w:cs="Times New Roman" w:ascii="Times New Roman" w:hAnsi="Times New Roman"/>
          <w:sz w:val="28"/>
          <w:szCs w:val="28"/>
          <w:lang w:val="pt-BR" w:eastAsia="en-US"/>
        </w:rPr>
        <w:t>đ</w:t>
      </w:r>
      <w:r>
        <w:rPr>
          <w:rFonts w:cs="Times New Roman" w:ascii="Times New Roman" w:hAnsi="Times New Roman"/>
          <w:sz w:val="28"/>
          <w:szCs w:val="28"/>
          <w:lang w:val="pt-BR" w:eastAsia="en-US"/>
        </w:rPr>
        <w:t xml:space="preserve">ể tổ chức bảo hiểm xã hội thử nghiệm và phát triển </w:t>
      </w:r>
      <w:r>
        <w:rPr>
          <w:rFonts w:cs="Times New Roman" w:ascii="Times New Roman" w:hAnsi="Times New Roman"/>
          <w:sz w:val="28"/>
          <w:szCs w:val="28"/>
          <w:lang w:val="pt-BR" w:eastAsia="en-US"/>
        </w:rPr>
        <w:t>đ</w:t>
      </w:r>
      <w:r>
        <w:rPr>
          <w:rFonts w:cs="Times New Roman" w:ascii="Times New Roman" w:hAnsi="Times New Roman"/>
          <w:sz w:val="28"/>
          <w:szCs w:val="28"/>
          <w:lang w:val="pt-BR" w:eastAsia="en-US"/>
        </w:rPr>
        <w:t xml:space="preserve">a dạng các kênh phân phối, nhất là các kênh phân phối dựa trên nền tảng công nghệ, tự </w:t>
      </w:r>
      <w:r>
        <w:rPr>
          <w:rFonts w:cs="Times New Roman" w:ascii="Times New Roman" w:hAnsi="Times New Roman"/>
          <w:sz w:val="28"/>
          <w:szCs w:val="28"/>
          <w:lang w:val="pt-BR" w:eastAsia="en-US"/>
        </w:rPr>
        <w:t>đ</w:t>
      </w:r>
      <w:r>
        <w:rPr>
          <w:rFonts w:cs="Times New Roman" w:ascii="Times New Roman" w:hAnsi="Times New Roman"/>
          <w:sz w:val="28"/>
          <w:szCs w:val="28"/>
          <w:lang w:val="pt-BR" w:eastAsia="en-US"/>
        </w:rPr>
        <w:t xml:space="preserve">ộng hóa (công nghệ </w:t>
      </w:r>
      <w:r>
        <w:rPr>
          <w:rFonts w:cs="Times New Roman" w:ascii="Times New Roman" w:hAnsi="Times New Roman"/>
          <w:sz w:val="28"/>
          <w:szCs w:val="28"/>
          <w:lang w:val="pt-BR" w:eastAsia="en-US"/>
        </w:rPr>
        <w:t>đ</w:t>
      </w:r>
      <w:r>
        <w:rPr>
          <w:rFonts w:cs="Times New Roman" w:ascii="Times New Roman" w:hAnsi="Times New Roman"/>
          <w:sz w:val="28"/>
          <w:szCs w:val="28"/>
          <w:lang w:val="pt-BR" w:eastAsia="en-US"/>
        </w:rPr>
        <w:t xml:space="preserve">iện toán </w:t>
      </w:r>
      <w:r>
        <w:rPr>
          <w:rFonts w:cs="Times New Roman" w:ascii="Times New Roman" w:hAnsi="Times New Roman"/>
          <w:sz w:val="28"/>
          <w:szCs w:val="28"/>
          <w:lang w:val="pt-BR" w:eastAsia="en-US"/>
        </w:rPr>
        <w:t>đ</w:t>
      </w:r>
      <w:r>
        <w:rPr>
          <w:rFonts w:cs="Times New Roman" w:ascii="Times New Roman" w:hAnsi="Times New Roman"/>
          <w:sz w:val="28"/>
          <w:szCs w:val="28"/>
          <w:lang w:val="pt-BR" w:eastAsia="en-US"/>
        </w:rPr>
        <w:t xml:space="preserve">ám mây (i-clouds), chuỗi khối (block chain), trí tuệ nhân tạo (AI), kết nối vạn vật (IoT)) nhằm </w:t>
      </w:r>
      <w:r>
        <w:rPr>
          <w:rFonts w:cs="Times New Roman" w:ascii="Times New Roman" w:hAnsi="Times New Roman"/>
          <w:sz w:val="28"/>
          <w:szCs w:val="28"/>
          <w:lang w:val="pt-BR" w:eastAsia="en-US"/>
        </w:rPr>
        <w:t>đ</w:t>
      </w:r>
      <w:r>
        <w:rPr>
          <w:rFonts w:cs="Times New Roman" w:ascii="Times New Roman" w:hAnsi="Times New Roman"/>
          <w:sz w:val="28"/>
          <w:szCs w:val="28"/>
          <w:lang w:val="pt-BR" w:eastAsia="en-US"/>
        </w:rPr>
        <w:t xml:space="preserve">ẩy mạnh phát triển hoạt </w:t>
      </w:r>
      <w:r>
        <w:rPr>
          <w:rFonts w:cs="Times New Roman" w:ascii="Times New Roman" w:hAnsi="Times New Roman"/>
          <w:sz w:val="28"/>
          <w:szCs w:val="28"/>
          <w:lang w:val="pt-BR" w:eastAsia="en-US"/>
        </w:rPr>
        <w:t>đ</w:t>
      </w:r>
      <w:r>
        <w:rPr>
          <w:rFonts w:cs="Times New Roman" w:ascii="Times New Roman" w:hAnsi="Times New Roman"/>
          <w:sz w:val="28"/>
          <w:szCs w:val="28"/>
          <w:lang w:val="pt-BR" w:eastAsia="en-US"/>
        </w:rPr>
        <w:t>ộng cung ứng dịch vụ bảo hiểm xã hội theo h</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 xml:space="preserve">ớng chuyên nghiệp, theo kịp với sự phát triển của cách mạng công nghệ 4.0, phục vụ tốt nhất người tham gia BHXH, tạo </w:t>
      </w:r>
      <w:r>
        <w:rPr>
          <w:rFonts w:cs="Times New Roman" w:ascii="Times New Roman" w:hAnsi="Times New Roman"/>
          <w:sz w:val="28"/>
          <w:szCs w:val="28"/>
          <w:lang w:val="pt-BR" w:eastAsia="en-US"/>
        </w:rPr>
        <w:t>đ</w:t>
      </w:r>
      <w:r>
        <w:rPr>
          <w:rFonts w:cs="Times New Roman" w:ascii="Times New Roman" w:hAnsi="Times New Roman"/>
          <w:sz w:val="28"/>
          <w:szCs w:val="28"/>
          <w:lang w:val="pt-BR" w:eastAsia="en-US"/>
        </w:rPr>
        <w:t xml:space="preserve">iều kiện cho khách hàng tiếp cận bảo hiểm xã hội một cách dễ dàng, chuyên nghiệp nhất. </w:t>
      </w:r>
    </w:p>
    <w:p>
      <w:pPr>
        <w:pStyle w:val="Normal"/>
        <w:tabs>
          <w:tab w:val="clear" w:pos="720"/>
          <w:tab w:val="left" w:pos="851" w:leader="none"/>
        </w:tabs>
        <w:spacing w:lineRule="exact" w:line="360" w:before="12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4.3.6. Một số quy định về hợp đồng giữa tổ chức bảo hiểm xã hội và người tham gia bảo hiểm xã hội (Tờ khai tham gia BHXH) cần phải được bổ sung, sửa đổi</w:t>
      </w:r>
    </w:p>
    <w:p>
      <w:pPr>
        <w:pStyle w:val="Normal"/>
        <w:tabs>
          <w:tab w:val="clear" w:pos="720"/>
          <w:tab w:val="left" w:pos="851" w:leader="none"/>
        </w:tabs>
        <w:spacing w:lineRule="exact" w:line="360" w:before="12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ần được bổ sung, quy định rõ về hợp đồng vô hiệu, đơn phương đình chỉ thực hiện và chấm dứt hợp đồng giữa tổ chức bảo hiểm xã hội và người tham gia bảo hiểm xã hội</w:t>
      </w:r>
    </w:p>
    <w:p>
      <w:pPr>
        <w:pStyle w:val="Normal"/>
        <w:spacing w:lineRule="exact" w:line="360" w:before="120" w:after="120"/>
        <w:ind w:firstLine="720"/>
        <w:jc w:val="both"/>
        <w:rPr>
          <w:rFonts w:ascii="Times New Roman" w:hAnsi="Times New Roman" w:cs="Times New Roman"/>
          <w:vanish/>
          <w:sz w:val="28"/>
          <w:szCs w:val="28"/>
          <w:lang w:val="pt-BR" w:eastAsia="en-US"/>
        </w:rPr>
      </w:pPr>
      <w:r>
        <w:rPr>
          <w:rFonts w:cs="Times New Roman" w:ascii="Times New Roman" w:hAnsi="Times New Roman"/>
          <w:vanish/>
          <w:sz w:val="28"/>
          <w:szCs w:val="28"/>
          <w:lang w:val="pt-BR" w:eastAsia="en-US"/>
        </w:rPr>
      </w:r>
    </w:p>
    <w:p>
      <w:pPr>
        <w:pStyle w:val="Normal"/>
        <w:spacing w:lineRule="exact" w:line="360" w:before="120" w:after="120"/>
        <w:jc w:val="both"/>
        <w:rPr/>
      </w:pPr>
      <w:r>
        <w:rPr>
          <w:rFonts w:cs="Times New Roman" w:ascii="Times New Roman" w:hAnsi="Times New Roman"/>
          <w:sz w:val="28"/>
          <w:szCs w:val="28"/>
          <w:lang w:val="eu-ES"/>
        </w:rPr>
        <w:tab/>
        <w:t>- Cần bổ sung</w:t>
      </w:r>
      <w:r>
        <w:rPr>
          <w:rFonts w:cs="Times New Roman" w:ascii="Times New Roman" w:hAnsi="Times New Roman"/>
          <w:sz w:val="28"/>
          <w:szCs w:val="28"/>
        </w:rPr>
        <w:t xml:space="preserve">: </w:t>
      </w:r>
      <w:r>
        <w:rPr>
          <w:rFonts w:cs="Times New Roman" w:ascii="Times New Roman" w:hAnsi="Times New Roman"/>
          <w:sz w:val="28"/>
          <w:szCs w:val="28"/>
          <w:lang w:val="eu-ES"/>
        </w:rPr>
        <w:t xml:space="preserve">Tổ chức bảo hiểm xã hội </w:t>
      </w:r>
      <w:r>
        <w:rPr>
          <w:rFonts w:cs="Times New Roman" w:ascii="Times New Roman" w:hAnsi="Times New Roman"/>
          <w:sz w:val="28"/>
          <w:szCs w:val="28"/>
        </w:rPr>
        <w:t xml:space="preserve">có quyền đơn phương đình chỉ thực hiện hợp đồng bảo hiểm và thu phí tính đến thời điểm đình chỉ hợp đồng khi bên </w:t>
      </w:r>
      <w:r>
        <w:rPr>
          <w:rFonts w:cs="Times New Roman" w:ascii="Times New Roman" w:hAnsi="Times New Roman"/>
          <w:sz w:val="28"/>
          <w:szCs w:val="28"/>
          <w:lang w:val="eu-ES"/>
        </w:rPr>
        <w:t xml:space="preserve">tham gia </w:t>
      </w:r>
      <w:r>
        <w:rPr>
          <w:rFonts w:cs="Times New Roman" w:ascii="Times New Roman" w:hAnsi="Times New Roman"/>
          <w:sz w:val="28"/>
          <w:szCs w:val="28"/>
        </w:rPr>
        <w:t>bảo hiểm</w:t>
      </w:r>
      <w:r>
        <w:rPr>
          <w:rFonts w:cs="Times New Roman" w:ascii="Times New Roman" w:hAnsi="Times New Roman"/>
          <w:sz w:val="28"/>
          <w:szCs w:val="28"/>
          <w:lang w:val="eu-ES"/>
        </w:rPr>
        <w:t xml:space="preserve"> xã hội</w:t>
      </w:r>
      <w:r>
        <w:rPr>
          <w:rFonts w:cs="Times New Roman" w:ascii="Times New Roman" w:hAnsi="Times New Roman"/>
          <w:sz w:val="28"/>
          <w:szCs w:val="28"/>
        </w:rPr>
        <w:t xml:space="preserve"> cố ý cung cấp thông tin sai sự thật nhằm giao kết hợp đồng bảo hiểm để được trả tiền bảo hiểm</w:t>
      </w:r>
      <w:r>
        <w:rPr>
          <w:rFonts w:cs="Times New Roman" w:ascii="Times New Roman" w:hAnsi="Times New Roman"/>
          <w:sz w:val="28"/>
          <w:szCs w:val="28"/>
          <w:lang w:val="eu-ES"/>
        </w:rPr>
        <w:t xml:space="preserve"> xã hội</w:t>
      </w:r>
      <w:r>
        <w:rPr>
          <w:rFonts w:cs="Times New Roman" w:ascii="Times New Roman" w:hAnsi="Times New Roman"/>
          <w:sz w:val="28"/>
          <w:szCs w:val="28"/>
        </w:rPr>
        <w:t>.</w:t>
      </w:r>
    </w:p>
    <w:p>
      <w:pPr>
        <w:pStyle w:val="Normal"/>
        <w:spacing w:lineRule="exact" w:line="360" w:before="120" w:after="120"/>
        <w:jc w:val="both"/>
        <w:rPr>
          <w:rFonts w:ascii="Times New Roman" w:hAnsi="Times New Roman" w:cs="Times New Roman"/>
          <w:sz w:val="28"/>
          <w:szCs w:val="28"/>
          <w:lang w:val="eu-ES"/>
        </w:rPr>
      </w:pPr>
      <w:r>
        <w:rPr>
          <w:rFonts w:cs="Times New Roman" w:ascii="Times New Roman" w:hAnsi="Times New Roman"/>
          <w:sz w:val="28"/>
          <w:szCs w:val="28"/>
          <w:lang w:val="eu-ES"/>
        </w:rPr>
        <w:tab/>
        <w:t>- Cần bổ sung</w:t>
      </w:r>
      <w:r>
        <w:rPr>
          <w:rFonts w:cs="Times New Roman" w:ascii="Times New Roman" w:hAnsi="Times New Roman"/>
          <w:sz w:val="28"/>
          <w:szCs w:val="28"/>
        </w:rPr>
        <w:t xml:space="preserve">: hợp đồng bảo hiểm vô hiệu trong trường hợp bên </w:t>
      </w:r>
      <w:r>
        <w:rPr>
          <w:rFonts w:cs="Times New Roman" w:ascii="Times New Roman" w:hAnsi="Times New Roman"/>
          <w:sz w:val="28"/>
          <w:szCs w:val="28"/>
          <w:lang w:val="eu-ES"/>
        </w:rPr>
        <w:t>tham gia</w:t>
      </w:r>
      <w:r>
        <w:rPr>
          <w:rFonts w:cs="Times New Roman" w:ascii="Times New Roman" w:hAnsi="Times New Roman"/>
          <w:sz w:val="28"/>
          <w:szCs w:val="28"/>
        </w:rPr>
        <w:t xml:space="preserve"> bảo hiểm hoặc </w:t>
      </w:r>
      <w:r>
        <w:rPr>
          <w:rFonts w:cs="Times New Roman" w:ascii="Times New Roman" w:hAnsi="Times New Roman"/>
          <w:sz w:val="28"/>
          <w:szCs w:val="28"/>
          <w:lang w:val="eu-ES"/>
        </w:rPr>
        <w:t>tổ chức bảo hiểm xã hội</w:t>
      </w:r>
      <w:r>
        <w:rPr>
          <w:rFonts w:cs="Times New Roman" w:ascii="Times New Roman" w:hAnsi="Times New Roman"/>
          <w:sz w:val="28"/>
          <w:szCs w:val="28"/>
        </w:rPr>
        <w:t xml:space="preserve"> có hành vi lừa dối khi giao kết hợp</w:t>
      </w:r>
      <w:r>
        <w:rPr>
          <w:rFonts w:cs="Times New Roman" w:ascii="Times New Roman" w:hAnsi="Times New Roman"/>
          <w:sz w:val="28"/>
          <w:szCs w:val="28"/>
          <w:lang w:val="eu-ES"/>
        </w:rPr>
        <w:t xml:space="preserve"> đồng.</w:t>
      </w:r>
    </w:p>
    <w:p>
      <w:pPr>
        <w:pStyle w:val="NormalWeb"/>
        <w:kinsoku w:val="false"/>
        <w:overflowPunct w:val="false"/>
        <w:spacing w:before="86" w:after="0"/>
        <w:jc w:val="both"/>
        <w:textAlignment w:val="baseline"/>
        <w:rPr>
          <w:sz w:val="28"/>
          <w:szCs w:val="28"/>
          <w:lang w:val="eu-ES"/>
        </w:rPr>
      </w:pPr>
      <w:r>
        <w:rPr>
          <w:rFonts w:eastAsia="+mn-ea" w:cs="Calibri Light;Calibri" w:ascii="Calibri Light;Calibri" w:hAnsi="Calibri Light;Calibri"/>
          <w:color w:val="000000"/>
          <w:kern w:val="2"/>
          <w:sz w:val="28"/>
          <w:szCs w:val="28"/>
          <w:lang w:val="eu-ES"/>
        </w:rPr>
        <w:tab/>
      </w:r>
      <w:r>
        <w:rPr>
          <w:rFonts w:eastAsia="+mn-ea"/>
          <w:color w:val="000000"/>
          <w:kern w:val="2"/>
          <w:sz w:val="28"/>
          <w:szCs w:val="28"/>
          <w:lang w:val="eu-ES"/>
        </w:rPr>
        <w:t>- Việc bổ sung</w:t>
      </w:r>
      <w:r>
        <w:rPr>
          <w:rFonts w:eastAsia="+mn-ea"/>
          <w:bCs/>
          <w:kern w:val="2"/>
          <w:sz w:val="28"/>
          <w:szCs w:val="28"/>
          <w:lang w:val="vi-VN"/>
        </w:rPr>
        <w:t xml:space="preserve">, sửa đổi theo hướng </w:t>
      </w:r>
      <w:r>
        <w:rPr>
          <w:sz w:val="28"/>
          <w:szCs w:val="28"/>
          <w:lang w:val="eu-ES"/>
        </w:rPr>
        <w:t>các quy định về đình chỉ thực hiện hợp đồng, hợp đồng vô hiệu, chấm dứt hợp đồng thực hiện theo quy định của Bộ luật dân sự.</w:t>
      </w:r>
    </w:p>
    <w:p>
      <w:pPr>
        <w:pStyle w:val="NormalWeb"/>
        <w:kinsoku w:val="false"/>
        <w:overflowPunct w:val="false"/>
        <w:spacing w:before="86" w:after="0"/>
        <w:ind w:firstLine="720"/>
        <w:jc w:val="both"/>
        <w:textAlignment w:val="baseline"/>
        <w:rPr>
          <w:sz w:val="28"/>
          <w:szCs w:val="28"/>
          <w:lang w:val="eu-ES"/>
        </w:rPr>
      </w:pPr>
      <w:r>
        <w:rPr>
          <w:sz w:val="28"/>
          <w:szCs w:val="28"/>
          <w:lang w:val="eu-ES"/>
        </w:rPr>
        <w:t>- Bổ sung, sửa đổi theo các trường hợp hủy bỏ hợp đồng thực hiện theo quy định của Bộ luật Lao động.</w:t>
      </w:r>
    </w:p>
    <w:p>
      <w:pPr>
        <w:pStyle w:val="NormalWeb"/>
        <w:kinsoku w:val="false"/>
        <w:overflowPunct w:val="false"/>
        <w:spacing w:before="86" w:after="0"/>
        <w:ind w:firstLine="720"/>
        <w:jc w:val="both"/>
        <w:textAlignment w:val="baseline"/>
        <w:rPr>
          <w:sz w:val="28"/>
          <w:szCs w:val="28"/>
          <w:lang w:val="eu-ES"/>
        </w:rPr>
      </w:pPr>
      <w:r>
        <w:rPr>
          <w:sz w:val="28"/>
          <w:szCs w:val="28"/>
          <w:lang w:val="eu-ES"/>
        </w:rPr>
        <w:t>- Bổ sung căn cứ xác định thời điểm bắt đầu tính thời hiệu khởi kiện đảm bảo thống nhất với Bộ luật Lao động, dễ áp dụng trên thực tế.</w:t>
      </w:r>
    </w:p>
    <w:p>
      <w:pPr>
        <w:pStyle w:val="NormalWeb"/>
        <w:kinsoku w:val="false"/>
        <w:overflowPunct w:val="false"/>
        <w:spacing w:before="86" w:after="0"/>
        <w:ind w:firstLine="720"/>
        <w:jc w:val="both"/>
        <w:textAlignment w:val="baseline"/>
        <w:rPr>
          <w:sz w:val="28"/>
          <w:szCs w:val="28"/>
          <w:lang w:val="eu-ES"/>
        </w:rPr>
      </w:pPr>
      <w:r>
        <w:rPr>
          <w:sz w:val="28"/>
          <w:szCs w:val="28"/>
          <w:lang w:val="eu-ES"/>
        </w:rPr>
        <w:t xml:space="preserve">- Bổ sung quy định về căn cứ phát sinh trách nhiệm bồi thường thiệt hại theo hướng không quy định người bị thiệt hại phải có nghĩa vụ chứng minh lỗi của bên gây thiệt hại. </w:t>
      </w:r>
    </w:p>
    <w:p>
      <w:pPr>
        <w:pStyle w:val="NormalWeb"/>
        <w:kinsoku w:val="false"/>
        <w:overflowPunct w:val="false"/>
        <w:spacing w:before="86" w:after="0"/>
        <w:ind w:firstLine="720"/>
        <w:jc w:val="both"/>
        <w:textAlignment w:val="baseline"/>
        <w:rPr>
          <w:sz w:val="28"/>
          <w:szCs w:val="28"/>
          <w:lang w:val="eu-ES"/>
        </w:rPr>
      </w:pPr>
      <w:r>
        <w:rPr>
          <w:sz w:val="28"/>
          <w:szCs w:val="28"/>
          <w:lang w:val="eu-ES"/>
        </w:rPr>
        <w:t>- Bổ sung quy định về hợp đồng bảo hiểm điện tử để có cơ sở pháp lý triển khai trên thực tế.</w:t>
      </w:r>
    </w:p>
    <w:p>
      <w:pPr>
        <w:pStyle w:val="NormalWeb"/>
        <w:kinsoku w:val="false"/>
        <w:overflowPunct w:val="false"/>
        <w:spacing w:before="86" w:after="0"/>
        <w:ind w:firstLine="720"/>
        <w:jc w:val="both"/>
        <w:textAlignment w:val="baseline"/>
        <w:rPr>
          <w:sz w:val="28"/>
          <w:szCs w:val="28"/>
          <w:lang w:val="de-DE"/>
        </w:rPr>
      </w:pPr>
      <w:r>
        <w:rPr>
          <w:sz w:val="28"/>
          <w:szCs w:val="28"/>
          <w:lang w:val="eu-ES"/>
        </w:rPr>
        <w:t>4.3.7. Chưa có quy định cụ thể về hoạt động của đại lý tổ chức</w:t>
      </w:r>
      <w:r>
        <w:rPr>
          <w:rFonts w:eastAsia="+mn-ea" w:cs="Calibri Light;Calibri" w:ascii="Calibri Light;Calibri" w:hAnsi="Calibri Light;Calibri"/>
          <w:bCs/>
          <w:color w:val="000000"/>
          <w:kern w:val="2"/>
          <w:sz w:val="28"/>
          <w:szCs w:val="28"/>
          <w:lang w:val="de-DE"/>
        </w:rPr>
        <w:tab/>
      </w:r>
    </w:p>
    <w:p>
      <w:pPr>
        <w:pStyle w:val="Normal"/>
        <w:spacing w:before="120" w:after="200"/>
        <w:ind w:firstLine="720"/>
        <w:jc w:val="both"/>
        <w:rPr/>
      </w:pPr>
      <w:r>
        <w:rPr>
          <w:rFonts w:cs="Times New Roman" w:ascii="Times New Roman" w:hAnsi="Times New Roman"/>
          <w:sz w:val="28"/>
          <w:szCs w:val="28"/>
          <w:lang w:val="pt-BR"/>
        </w:rPr>
        <w:t xml:space="preserve">Hiện nay, </w:t>
      </w:r>
      <w:r>
        <w:rPr>
          <w:rFonts w:eastAsia="Times New Roman" w:cs="Times New Roman" w:ascii="Times New Roman" w:hAnsi="Times New Roman"/>
          <w:color w:val="000000"/>
          <w:sz w:val="28"/>
          <w:szCs w:val="28"/>
          <w:shd w:fill="FFFFFF" w:val="clear"/>
          <w:lang w:val="de-DE"/>
        </w:rPr>
        <w:t xml:space="preserve">toàn quốc có 12.141 đại lý làm công tác thu BHXH, BHYT, có 36.384 điểm thu BHXH, BHYT, với 51.995 nhân viên; trong đó, Ủy ban nhân dân xã, phường, thị trấn có 8.890 đại lý, có 16.029 điểm thu, với 22.826 nhân viên; Đơn vị sự nghiệp có 974 đại lý, có 3.178 điểm thu, với 5.216 nhân viên; Tổ chức chính trị - xã hội có 2.002 đại lý, có 6.533 điểm thu, với 9.381 nhân viên; tổ chức xã hội nghề nghiệp có 13 đại lý, có 97 điểm thu, với 127 nhân viên; tổ chức kinh tế (chủ yếu là Bưu điện), có 262 đại lý, có 10.547 điểm thu, với 14.445 nhân viên. </w:t>
      </w:r>
      <w:r>
        <w:rPr>
          <w:rFonts w:eastAsia="Times New Roman" w:cs="Times New Roman" w:ascii="Times New Roman" w:hAnsi="Times New Roman"/>
          <w:color w:val="000000"/>
          <w:sz w:val="28"/>
          <w:szCs w:val="28"/>
          <w:shd w:fill="FFFFFF" w:val="clear"/>
          <w:lang w:val="af-ZA"/>
        </w:rPr>
        <w:t xml:space="preserve">Hệ thống đại lý được dàn trải đều đến tận xã, phường, thị trấn và có lực lượng đông đảo, là nguồn nhân lực chính thay thế nhân lực cho cơ quan BHXH trong công tác vận động, tuyên truyền trực tiếp đến người dân, người lao động để phát triển và duy trì bền vững </w:t>
      </w:r>
      <w:r>
        <w:rPr>
          <w:rFonts w:eastAsia="Times New Roman" w:cs="Times New Roman" w:ascii="Times New Roman" w:hAnsi="Times New Roman"/>
          <w:sz w:val="28"/>
          <w:szCs w:val="28"/>
          <w:shd w:fill="FFFFFF" w:val="clear"/>
          <w:lang w:val="af-ZA"/>
        </w:rPr>
        <w:t xml:space="preserve">người tham gia BHXH, BHYT. </w:t>
      </w:r>
    </w:p>
    <w:p>
      <w:pPr>
        <w:pStyle w:val="Normal"/>
        <w:spacing w:before="120" w:after="120"/>
        <w:ind w:firstLine="720"/>
        <w:jc w:val="both"/>
        <w:textAlignment w:val="baseline"/>
        <w:rPr/>
      </w:pPr>
      <w:r>
        <w:rPr>
          <w:rFonts w:eastAsia="Times New Roman" w:cs="Times New Roman" w:ascii="Times New Roman" w:hAnsi="Times New Roman"/>
          <w:sz w:val="28"/>
          <w:szCs w:val="28"/>
          <w:shd w:fill="FFFFFF" w:val="clear"/>
          <w:lang w:val="af-ZA"/>
        </w:rPr>
        <w:t>Đặc biệt, riêng m</w:t>
      </w:r>
      <w:r>
        <w:rPr>
          <w:rFonts w:eastAsia="Times New Roman" w:cs="Times New Roman" w:ascii="Times New Roman" w:hAnsi="Times New Roman"/>
          <w:bCs/>
          <w:sz w:val="28"/>
          <w:szCs w:val="28"/>
          <w:shd w:fill="FFFFFF" w:val="clear"/>
          <w:lang w:val="nl-NL"/>
        </w:rPr>
        <w:t>ạng lưới hệ thống Bưu điện, có 14.911 điểm phục vụ, trải rộng đến đến cấp xã trên cả nước. Trong đó: 10.640 Bưu cục, Bưu điện - Văn hóa xã; 4.271 đại lý, kiốt, hộp thư công cộng; có gần 5.300 điểm giao dịch nối mạng online, ứng dụng công nghệ thông tin để khai thác, quản lý các giao dịch thu hộ, chi hộ. Các điểm này phủ khắp các trung tâm tỉnh/thành phố, huyện/thị xã và các xã có điều kiện kinh tế xã hội phát triển; vị trí điểm phục vụ nằm ở các vị trí trung tâm, thuận lợi cho giao dịch; Cung cấp dịch vụ cả ngày Thứ Bảy, Chủ Nhật, thời gian giao dịch kéo dài trong ngày. Hệ thống mạng vận chuyển, phát lớn nhất trên cả nước. Và nhân lực có 42 nghìn lao động.</w:t>
      </w:r>
    </w:p>
    <w:p>
      <w:pPr>
        <w:pStyle w:val="Normal"/>
        <w:tabs>
          <w:tab w:val="clear" w:pos="720"/>
          <w:tab w:val="left" w:pos="709" w:leader="none"/>
          <w:tab w:val="left" w:pos="993" w:leader="none"/>
        </w:tabs>
        <w:spacing w:before="120" w:after="120"/>
        <w:ind w:firstLine="720"/>
        <w:jc w:val="both"/>
        <w:rPr/>
      </w:pPr>
      <w:r>
        <w:rPr>
          <w:rFonts w:cs="Times New Roman" w:ascii="Times New Roman" w:hAnsi="Times New Roman"/>
          <w:sz w:val="28"/>
          <w:szCs w:val="28"/>
          <w:lang w:val="pt-BR"/>
        </w:rPr>
        <w:t>Tuy nhiên, do Luật Bảo hiểm xã hội chưa có những quy định riêng, cụ thể để điều chỉnh hoạt động của các tổ chức này nên trong thời gian qua đã phát sinh một số vướng mắc, cụ thể:</w:t>
      </w:r>
    </w:p>
    <w:p>
      <w:pPr>
        <w:pStyle w:val="ListParagraph"/>
        <w:tabs>
          <w:tab w:val="clear" w:pos="720"/>
          <w:tab w:val="left" w:pos="709" w:leader="none"/>
          <w:tab w:val="left" w:pos="851" w:leader="none"/>
          <w:tab w:val="left" w:pos="1134" w:leader="none"/>
        </w:tabs>
        <w:spacing w:before="120" w:after="120"/>
        <w:ind w:left="0" w:firstLine="72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Chưa có quy định trách nhiệm cụ thể đối với những người chịu trách nhiệm chính trong đại lý tổ chức</w:t>
      </w:r>
      <w:r>
        <w:rPr>
          <w:rFonts w:cs="Times New Roman" w:ascii="Times New Roman" w:hAnsi="Times New Roman"/>
          <w:sz w:val="28"/>
          <w:szCs w:val="28"/>
          <w:lang w:val="pt-BR"/>
        </w:rPr>
        <w:t>:  trường hợp vi phạm quy định về hoạt động đại lý, tổ chức bảo hiểm xã hội chấm dứt hợp đồng với đại lý tổ chức, tuy nhiên, những người này vẫn dễ dàng thành lập doanh nghiệp mới và hợp tác ở địa bàn mới.</w:t>
      </w:r>
      <w:r>
        <w:rPr>
          <w:rFonts w:cs="Times New Roman" w:ascii="Times New Roman" w:hAnsi="Times New Roman"/>
          <w:i/>
          <w:sz w:val="28"/>
          <w:szCs w:val="28"/>
          <w:lang w:val="pt-BR"/>
        </w:rPr>
        <w:t xml:space="preserve"> </w:t>
      </w:r>
    </w:p>
    <w:p>
      <w:pPr>
        <w:pStyle w:val="Normal"/>
        <w:tabs>
          <w:tab w:val="clear" w:pos="720"/>
          <w:tab w:val="left" w:pos="709" w:leader="none"/>
          <w:tab w:val="left" w:pos="993" w:leader="none"/>
        </w:tabs>
        <w:spacing w:before="120" w:after="120"/>
        <w:ind w:firstLine="720"/>
        <w:jc w:val="both"/>
        <w:rPr/>
      </w:pP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Cạnh tranh không lành mạnh giữa các đại lý.</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lang w:val="pt-BR"/>
        </w:rPr>
        <w:t xml:space="preserve">Trên cơ sở đó, cần thiết sửa đổi, bổ sung Luật Bảo hiểm xã hội theo hướng có các quy định cụ thể hơn để quản lý hoạt động của các đại lý tổ chức nhằm phát huy hết tiềm năng của các kênh phân phối, tạo sự chủ động cho các đại lý bảo hiểm (cá nhân, tổ chức) </w:t>
      </w:r>
      <w:r>
        <w:rPr>
          <w:rFonts w:eastAsia="MS Mincho;ＭＳ 明朝" w:cs="Times New Roman" w:ascii="Times New Roman" w:hAnsi="Times New Roman"/>
          <w:sz w:val="28"/>
          <w:szCs w:val="28"/>
          <w:lang w:val="nl-NL" w:eastAsia="ja-JP"/>
        </w:rPr>
        <w:t>phát triển theo hướng chuyên nghiệp và minh bạch hóa, thực sự là cầu nối hiệu quả giữa tổ chức bảo hiểm xã hội và khách hàng, hướng tới mục tiêu chiến lược tiến tới bảo hiểm toàn dân.</w:t>
      </w:r>
    </w:p>
    <w:p>
      <w:pPr>
        <w:pStyle w:val="Normal"/>
        <w:tabs>
          <w:tab w:val="clear" w:pos="720"/>
          <w:tab w:val="left" w:pos="709" w:leader="none"/>
        </w:tabs>
        <w:spacing w:before="120" w:after="12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4.3.8. Chất lượng và tính chuyên nghiệp của đại lý bảo hiểm cần nâng cao</w:t>
      </w:r>
    </w:p>
    <w:p>
      <w:pPr>
        <w:pStyle w:val="Normal"/>
        <w:spacing w:lineRule="exact" w:line="360" w:before="120" w:after="200"/>
        <w:ind w:firstLine="720"/>
        <w:jc w:val="both"/>
        <w:rPr/>
      </w:pPr>
      <w:r>
        <w:rPr>
          <w:rFonts w:cs="Times New Roman" w:ascii="Times New Roman" w:hAnsi="Times New Roman"/>
          <w:sz w:val="28"/>
          <w:szCs w:val="28"/>
          <w:lang w:val="pt-BR"/>
        </w:rPr>
        <w:t>Trong thời gian vừa qua, s</w:t>
      </w:r>
      <w:r>
        <w:rPr>
          <w:rFonts w:cs="Times New Roman" w:ascii="Times New Roman" w:hAnsi="Times New Roman"/>
          <w:sz w:val="28"/>
          <w:szCs w:val="28"/>
        </w:rPr>
        <w:t>ố lượng đại lý tăng trưởng nhanh qua từng năm.</w:t>
      </w:r>
      <w:r>
        <w:rPr>
          <w:rFonts w:cs="Times New Roman" w:ascii="Times New Roman" w:hAnsi="Times New Roman"/>
          <w:sz w:val="28"/>
          <w:szCs w:val="28"/>
          <w:lang w:val="nl-NL"/>
        </w:rPr>
        <w:t xml:space="preserve"> S</w:t>
      </w:r>
      <w:r>
        <w:rPr>
          <w:rFonts w:eastAsia="Times New Roman" w:cs="Times New Roman" w:ascii="Times New Roman" w:hAnsi="Times New Roman"/>
          <w:color w:val="000000"/>
          <w:sz w:val="28"/>
          <w:szCs w:val="28"/>
          <w:shd w:fill="FFFFFF" w:val="clear"/>
          <w:lang w:val="af-ZA"/>
        </w:rPr>
        <w:t>ố lượng đại lý, điểm thu, nhân viên đại lý thu BHXH, BHYT rất nhiều, tuy nhiên đa số nhân viên đại lý (trừ nhân viên đại lý của Bưu điện) kiêm nhiệm, nhiều việc, chưa chuyên nghiệp; nhiều nhân viên đại lý không hiểu đầy đủ về chính sách pháp luật BHXH, BHYT, thiếu kỹ năng (mềm) trong việc tuyên truyền, vận động người tham gia BHXH. Việc quy định công tác đào tạo, bồi dưỡng chuẩn hóa chất lượng các đại lý thông qua tổ chức thi, cấp chứng chỉ hàng năm chưa được chặt chẽ, rõ ràng bởi cơ quan có thẩm quyền.</w:t>
      </w:r>
    </w:p>
    <w:p>
      <w:pPr>
        <w:pStyle w:val="Normal"/>
        <w:spacing w:lineRule="exact" w:line="360" w:before="120" w:after="200"/>
        <w:ind w:firstLine="720"/>
        <w:jc w:val="both"/>
        <w:rPr/>
      </w:pPr>
      <w:r>
        <w:rPr>
          <w:rFonts w:eastAsia="Times New Roman" w:cs="Times New Roman" w:ascii="Times New Roman" w:hAnsi="Times New Roman"/>
          <w:color w:val="000000"/>
          <w:sz w:val="28"/>
          <w:szCs w:val="28"/>
          <w:shd w:fill="FFFFFF" w:val="clear"/>
          <w:lang w:val="af-ZA"/>
        </w:rPr>
        <w:t>Trong khi đó, đối với lĩnh vực bảo hiểm thương mại, công tác này được quan tâm rất sâu sát (</w:t>
      </w:r>
      <w:r>
        <w:rPr>
          <w:rFonts w:cs="Times New Roman" w:ascii="Times New Roman" w:hAnsi="Times New Roman"/>
          <w:sz w:val="28"/>
          <w:szCs w:val="28"/>
          <w:lang w:val="pt-BR"/>
        </w:rPr>
        <w:t>Số lượng đại lý thi lấy chứng chỉ hàng năm cũng rất lớn: năm 2011:169.000 người; năm 2012: 182.000 người; năm 2013: 320.000 người; năm 2014: 409.000 người; năm 2015: 322.000 người; năm 2016: 337.000 người).</w:t>
      </w:r>
    </w:p>
    <w:p>
      <w:pPr>
        <w:pStyle w:val="Normal"/>
        <w:tabs>
          <w:tab w:val="clear" w:pos="720"/>
          <w:tab w:val="left" w:pos="709" w:leader="none"/>
        </w:tabs>
        <w:spacing w:lineRule="exact" w:line="360" w:before="120" w:after="12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nl-NL"/>
        </w:rPr>
        <w:t>Ngoài ra, theo số liệu thống kê trong thời gian qua, các vụ tranh chấp phát sinh giữa người tham gia BHXH với đại lý bảo hiểm đã xuất hiện khá phổ biến. Một số đại lý chưa thực hiện đầy đủ trách nhiệm trong việc cung cấp thông tin cho khách hàng khi giao kết, thực hiện hợp đồng bảo hiểm. Đại lý bảo hiểm dụ dỗ, lôi kéo khách hàng. Thực tế này đã làm ảnh hưởng đến uy tín và hình ảnh của tổ chức bảo hiểm xã hội.</w:t>
      </w:r>
    </w:p>
    <w:p>
      <w:pPr>
        <w:pStyle w:val="Normal"/>
        <w:tabs>
          <w:tab w:val="clear" w:pos="720"/>
          <w:tab w:val="left" w:pos="709" w:leader="none"/>
        </w:tabs>
        <w:spacing w:lineRule="exact" w:line="360" w:before="120" w:after="120"/>
        <w:ind w:firstLine="567"/>
        <w:jc w:val="both"/>
        <w:rPr/>
      </w:pPr>
      <w:r>
        <w:rPr>
          <w:rFonts w:cs="Times New Roman" w:ascii="Times New Roman" w:hAnsi="Times New Roman"/>
          <w:sz w:val="28"/>
          <w:szCs w:val="28"/>
          <w:lang w:val="pt-BR"/>
        </w:rPr>
        <w:t xml:space="preserve">Theo Luật đầu tư, nhằm đảm bảo quyền và lợi ích của người tham gia bảo hiểm, đại lý bảo hiểm được quy định là ngành nghề kinh doanh có điều kiện, đòi hỏi đại lý phải có những kiến thức nhất định về chính sách bảo hiểm xã hội và kiến thức chung về pháp luật và tài chính.  Nhằm đảm bảo chất lượng của đại lý, đòi hỏi đại lý phải thường xuyên được cập nhật kiến thức và văn bản pháp luật. Tuy nhiên, hiện nay không có quy định về chứng chỉ đại lý bảo hiểm và thời hạn của chứng chỉ đại lý bảo hiểm dẫn đến tình trạng nhiều đại lý đã dừng hoạt động lâu năm vẫn có thể tiếp tục sử dụng chứng chỉ để thực hiện công việc đại lý dẫn đến không đảm bảo được chất lượng tư vấn. Kinh nghiệm tại một số nước phát triển như Mỹ, Hồng Kông, Indonesia, đều có quy định về thi để gia hạn chứng chỉ đại lý. Quy định chứng chỉ có thời hạn sẽ buộc các đại lý phải tuân thủ quy định của pháp luật, tập trung chuyên môn vào tư vấn và phục vụ khách hàng để tránh bị thu hồi chứng chỉ và cấm hoạt động trong ngành bảo hiểm. </w:t>
      </w:r>
    </w:p>
    <w:p>
      <w:pPr>
        <w:pStyle w:val="Normal"/>
        <w:tabs>
          <w:tab w:val="clear" w:pos="720"/>
          <w:tab w:val="left" w:pos="709" w:leader="none"/>
        </w:tabs>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o đó, trong thời gian tới, để chuẩn hóa chất lượng của đội ngũ đại lý, nâng cao tính chuyên nghiệp của kênh phân phối này, góp phần cho chính sách bảo hiểm xã hội thực sự đi vào cuộc sống, cần thiết sửa đổi bổ sung quy định tại Luật Bảo hiểm xã hội theo hướng chứng chỉ đại lý bảo hiểm phải có thời hạn nhất định và đảm bảo cập nhật thường xuyên kiến thức cho đại lý bảo hiểm.</w:t>
      </w:r>
    </w:p>
    <w:p>
      <w:pPr>
        <w:pStyle w:val="Normal"/>
        <w:tabs>
          <w:tab w:val="clear" w:pos="720"/>
          <w:tab w:val="left" w:pos="709" w:leader="none"/>
        </w:tabs>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3.9. Một số quy định cần bổ sung để đáp ứng yêu cầu hội nhập và thông lệ quốc tế</w:t>
      </w:r>
    </w:p>
    <w:p>
      <w:pPr>
        <w:pStyle w:val="TextBodyIndent"/>
        <w:spacing w:lineRule="exact" w:line="360" w:before="120" w:after="120"/>
        <w:ind w:hanging="0"/>
        <w:rPr>
          <w:rFonts w:ascii="Times New Roman" w:hAnsi="Times New Roman" w:cs="Times New Roman"/>
          <w:sz w:val="28"/>
          <w:szCs w:val="28"/>
          <w:lang w:val="pt-BR"/>
        </w:rPr>
      </w:pPr>
      <w:r>
        <w:rPr>
          <w:rFonts w:eastAsia="Calibri" w:cs="Times New Roman" w:ascii="Times New Roman" w:hAnsi="Times New Roman"/>
          <w:sz w:val="28"/>
          <w:szCs w:val="28"/>
          <w:lang w:val="pt-BR"/>
        </w:rPr>
        <w:tab/>
      </w:r>
      <w:r>
        <w:rPr>
          <w:rFonts w:cs="Times New Roman" w:ascii="Times New Roman" w:hAnsi="Times New Roman"/>
          <w:sz w:val="28"/>
          <w:szCs w:val="28"/>
          <w:lang w:val="pt-BR"/>
        </w:rPr>
        <w:t>Nâng cao chất lượng nguồn nhân lực trong lĩnh vực bảo hiểm xã hội thông qua nghiên cứu và hướng tới việc áp dụng khung tiêu chuẩn năng lực phù hợp với thực tiễn và sự phát triển của xã hội; ban hành các quy định nhằm chuẩn hóa chất lượng nguồn nhân lực thông qua hệ thống chứng chỉ chuyên môn phù hợp với khung tiêu chuẩn năng lực; tăng cường công tác đào tạo, bồi dưỡng đội ngũ công chức, viên chức, người lao động làm việc trong lĩnh vực bảo hiểm xã hội.</w:t>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w:t>
      </w:r>
      <w:r>
        <w:rPr>
          <w:rFonts w:cs="Times New Roman" w:ascii="Times New Roman" w:hAnsi="Times New Roman"/>
          <w:lang w:val="vi-VN"/>
        </w:rPr>
        <w:t>: chính sách bảo trợ xã hội đối với người cao tuổi, người khuyết tật; chính sách giảm nghèo bền vững; chính sách tạo việc làm, hỗ trợ duy trì, chuyển đổi việc làm</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ừ</w:t>
      </w:r>
      <w:r>
        <w:rPr>
          <w:rFonts w:cs="Times New Roman" w:ascii="Times New Roman" w:hAnsi="Times New Roman"/>
        </w:rPr>
        <w:t xml:space="preserve"> ngày</w:t>
      </w:r>
      <w:r>
        <w:rPr>
          <w:rFonts w:cs="Times New Roman" w:ascii="Times New Roman" w:hAnsi="Times New Roman"/>
          <w:lang w:val="vi-VN"/>
        </w:rPr>
        <w:t xml:space="preserve"> </w:t>
      </w:r>
      <w:r>
        <w:rPr>
          <w:rFonts w:cs="Times New Roman" w:ascii="Times New Roman" w:hAnsi="Times New Roman"/>
        </w:rPr>
        <w:t>01 tháng 01 năm 2018 mới bắt đầu có chính sách hỗ trợ từ ngân sách nhà nước cho đối tượng tham gia BHXH tự nguyện.</w:t>
      </w:r>
    </w:p>
  </w:footnote>
  <w:footnote w:id="4">
    <w:p>
      <w:pPr>
        <w:pStyle w:val="Footnote"/>
        <w:rPr/>
      </w:pPr>
      <w:r>
        <w:rPr>
          <w:rStyle w:val="FootnoteCharacters"/>
        </w:rPr>
        <w:footnoteRef/>
      </w:r>
      <w:r>
        <w:rPr/>
        <w:t xml:space="preserve"> </w:t>
      </w:r>
      <w:r>
        <w:rPr/>
        <w:t>Công văn số 4677/BHXH-BT ngày 22/11/2016 của BHXH Việt Nam thực hiện chính sách BHXH bắt buộc đối với chủ hộ kinh doanh cá thể</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497/BC-BHXH ngày 21/02/2017 của Bảo hiểm xã hội Việt Na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đánh giá, bổ sung tình hình kinh tế - xã hội quý 1 và năm 2020 của Bộ KH-ĐT: trong quý 1, cả nước có 29.700 doanh nghiệp (DN) đăng ký thành lập mới; Tổng số lao động đăng ký của các DN thành lập mới trong quý 1 là 243.711 lao động</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ăm 2019, theo dữ liệu cơ quan Thuế cung cấp ước có gần 205 nghìn tổ chức, cá nhân có trả thu nhập nhưng chưa tham gia BHXH bắt buộc cho người lao động; gần 257 nghìn tổ chức, cá nhân chưa tham gia đầy đủ với số lao động, cá nhân có thu nhập cần phải rà soát khoảng gần 3 triệu ngườ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Luật Bảo hiểm xã hội: Chủ hộ kinh doanh cá thể chủ doanh nghiệp không hưởng lượng không thuộc đối tượng tham gia BHXH bắt buộc. Tuy nhiên, cơ quan BHXH lại thu BHXH bắt buộc của trên 4.000 người, nay phát sinh quyền lợi, không có cơ sở pháp lý để giải quyế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ảo hiểm xẫ hội Việt Nam: Báo cáo đề án ủy thác thu bảo hiểm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bookmarkStart w:id="1" w:name="_GoBack"/>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sz w:val="24"/>
      <w:lang w:val="en-US"/>
    </w:rPr>
  </w:style>
  <w:style w:type="character" w:styleId="DefaultParagraphFont">
    <w:name w:val="Default Paragraph Font"/>
    <w:qFormat/>
    <w:rPr/>
  </w:style>
  <w:style w:type="character" w:styleId="1Char">
    <w:name w:val="Обычный (веб)1 Char"/>
    <w:qFormat/>
    <w:rPr>
      <w:rFonts w:eastAsia="Times New Roman" w:cs="Times New Roman"/>
      <w:sz w:val="24"/>
      <w:szCs w:val="24"/>
    </w:rPr>
  </w:style>
  <w:style w:type="character" w:styleId="CharChar4">
    <w:name w:val=" Char Char4"/>
    <w:basedOn w:val="DefaultParagraphFont"/>
    <w:qFormat/>
    <w:rPr>
      <w:rFonts w:ascii="Segoe UI" w:hAnsi="Segoe UI" w:cs="Segoe UI"/>
      <w:sz w:val="18"/>
      <w:szCs w:val="18"/>
      <w:lang w:val="vi-VN"/>
    </w:rPr>
  </w:style>
  <w:style w:type="character" w:styleId="FootnoteTextCharCharCharCharCharChar">
    <w:name w:val="Footnote Text Char Char Char Char Char Char"/>
    <w:basedOn w:val="DefaultParagraphFont"/>
    <w:qFormat/>
    <w:rPr>
      <w:rFonts w:ascii=".VnTime" w:hAnsi=".VnTime" w:eastAsia="Times New Roman" w:cs="Times New Roman"/>
      <w:sz w:val="20"/>
      <w:szCs w:val="20"/>
    </w:rPr>
  </w:style>
  <w:style w:type="character" w:styleId="CharChar3">
    <w:name w:val=" Char Char3"/>
    <w:basedOn w:val="DefaultParagraphFont"/>
    <w:qFormat/>
    <w:rPr>
      <w:rFonts w:ascii="Calibri Light;Calibri" w:hAnsi="Calibri Light;Calibri" w:eastAsia="Times New Roman" w:cs="Times New Roman"/>
      <w:i/>
      <w:iCs/>
      <w:color w:val="5B9BD5"/>
      <w:spacing w:val="15"/>
      <w:sz w:val="24"/>
      <w:szCs w:val="24"/>
      <w:lang w:val="vi-VN"/>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Calibri Light;Calibri" w:hAnsi="Calibri Light;Calibri" w:eastAsia="Times New Roman" w:cs="Times New Roman"/>
      <w:b/>
      <w:bCs/>
      <w:color w:val="5B9BD5"/>
      <w:sz w:val="24"/>
    </w:rPr>
  </w:style>
  <w:style w:type="character" w:styleId="CharChar2">
    <w:name w:val=" Char Char2"/>
    <w:basedOn w:val="DefaultParagraphFont"/>
    <w:qFormat/>
    <w:rPr>
      <w:rFonts w:ascii=".VnTime" w:hAnsi=".VnTime" w:eastAsia="Times New Roman" w:cs="Times New Roman"/>
      <w:sz w:val="24"/>
      <w:szCs w:val="20"/>
    </w:rPr>
  </w:style>
  <w:style w:type="character" w:styleId="CharChar1">
    <w:name w:val=" Char Char1"/>
    <w:basedOn w:val="DefaultParagraphFont"/>
    <w:qFormat/>
    <w:rPr>
      <w:rFonts w:ascii="Calibri" w:hAnsi="Calibri" w:cs="Calibri"/>
      <w:sz w:val="22"/>
      <w:lang w:val="vi-VN"/>
    </w:rPr>
  </w:style>
  <w:style w:type="character" w:styleId="CharChar">
    <w:name w:val=" Char Char"/>
    <w:basedOn w:val="DefaultParagraphFont"/>
    <w:qFormat/>
    <w:rPr>
      <w:rFonts w:ascii="Calibri" w:hAnsi="Calibri" w:cs="Calibri"/>
      <w:sz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 w:hAnsi=".VnTime"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libri Light;Calibri" w:hAnsi="Calibri Light;Calibri" w:eastAsia="Times New Roman" w:cs="Times New Roman"/>
      <w:i/>
      <w:iCs/>
      <w:color w:val="5B9BD5"/>
      <w:spacing w:val="15"/>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2:00Z</dcterms:created>
  <dc:creator>Admin</dc:creator>
  <dc:description/>
  <cp:keywords/>
  <dc:language>en-US</dc:language>
  <cp:lastModifiedBy>WIN7</cp:lastModifiedBy>
  <cp:lastPrinted>2021-02-03T14:05:00Z</cp:lastPrinted>
  <dcterms:modified xsi:type="dcterms:W3CDTF">2021-04-26T08:02:00Z</dcterms:modified>
  <cp:revision>2</cp:revision>
  <dc:subject/>
  <dc:title>BỘ LAO ĐỘNG - THƯƠNG BINH VÀ XÃ HỘI</dc:title>
</cp:coreProperties>
</file>